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o stanie mienia gminnego Gminy Biała Podlaska według stanu</w:t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na dzień 15 listopad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wartość mienia gminnego będącego na stanie Urzędu Gminy i jednostek organizacyjnych gminy Biała Podlaska wg stanu na 15.11.2009r. wynosiła 57.251.789,41zł. Poszczególne składniki majątkowe zaewidencjonowane są w księgach rachunkowych Urzędu Gminy i jednostek organizacyjnych gminy wg 9 grup rodzajowych określonych rozporządzeniem Rady Ministrów z dnia 30 grudnia 1999r. w sprawie klasyfikacji Środków Trwałych (KST) (Dz. U. Z 1999r. Nr 112, poz. 1317 z późn,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poszczególnych grupach rodzajowych wartość mienia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Grupa 0 „Grunt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tej grupy zaliczono nieruchomości gruntowe których wartość na 15.11.2009r. wynosiła 5.790.508,02zł. </w:t>
      </w:r>
      <w:r>
        <w:rPr/>
        <w:t>Wg stanu na dzień 15.11.2009r. Gmina Biała Podlaska posiadała 642,6551 ha nieruchomości gruntowych, w tym pod drogami i ulicami – 481,1717 ha. Pozostałe nieruchomości są zagospodarowane:</w:t>
      </w:r>
    </w:p>
    <w:p>
      <w:pPr>
        <w:pStyle w:val="Normal"/>
        <w:ind w:left="360" w:right="0" w:firstLine="360"/>
        <w:rPr/>
      </w:pPr>
      <w:r>
        <w:rPr/>
        <w:t>- oddane w użytkowanie wieczyste</w:t>
        <w:tab/>
        <w:tab/>
        <w:tab/>
        <w:tab/>
        <w:t>47,68ha,</w:t>
      </w:r>
    </w:p>
    <w:p>
      <w:pPr>
        <w:pStyle w:val="Normal"/>
        <w:ind w:left="360" w:right="0" w:firstLine="360"/>
        <w:rPr/>
      </w:pPr>
      <w:r>
        <w:rPr/>
        <w:t>- w zarządzie jednostek organizacyjnych gminy</w:t>
        <w:tab/>
        <w:tab/>
        <w:t>23,1181ha,</w:t>
      </w:r>
    </w:p>
    <w:p>
      <w:pPr>
        <w:pStyle w:val="Normal"/>
        <w:ind w:left="360" w:right="0" w:firstLine="360"/>
        <w:rPr/>
      </w:pPr>
      <w:r>
        <w:rPr/>
        <w:t>- w użytkowaniu wieczystym gminy</w:t>
        <w:tab/>
        <w:tab/>
        <w:tab/>
        <w:tab/>
        <w:t>0,0300ha,</w:t>
      </w:r>
    </w:p>
    <w:p>
      <w:pPr>
        <w:pStyle w:val="Normal"/>
        <w:ind w:left="360" w:right="0" w:firstLine="360"/>
        <w:rPr/>
      </w:pPr>
      <w:r>
        <w:rPr/>
        <w:t>- w użyczeniu</w:t>
        <w:tab/>
        <w:tab/>
        <w:tab/>
        <w:tab/>
        <w:tab/>
        <w:tab/>
        <w:tab/>
        <w:t>1,4000ha,</w:t>
      </w:r>
    </w:p>
    <w:p>
      <w:pPr>
        <w:pStyle w:val="Normal"/>
        <w:ind w:left="360" w:right="0" w:firstLine="360"/>
        <w:rPr/>
      </w:pPr>
      <w:r>
        <w:rPr/>
        <w:t>- w bezpośrednim zarządzie gminy</w:t>
        <w:tab/>
        <w:tab/>
        <w:tab/>
        <w:tab/>
        <w:t>89,2553ha.</w:t>
      </w:r>
    </w:p>
    <w:p>
      <w:pPr>
        <w:pStyle w:val="Normal"/>
        <w:ind w:left="360" w:right="0" w:hanging="0"/>
        <w:rPr/>
      </w:pPr>
      <w:r>
        <w:rPr/>
        <w:t>Od ostatniej informacji tj. od 15.11.2008r. do 15.11.2009r. Gmina nabyła grunty o pow. 1,5881ha w tym:</w:t>
      </w:r>
    </w:p>
    <w:p>
      <w:pPr>
        <w:pStyle w:val="Normal"/>
        <w:ind w:left="540" w:right="0" w:hanging="180"/>
        <w:rPr/>
      </w:pPr>
      <w:r>
        <w:rPr/>
        <w:t>a)</w:t>
        <w:tab/>
        <w:t>0,1313ha w drodze kupna z przeznaczeniem na realizację inwestycji gminnych,</w:t>
      </w:r>
    </w:p>
    <w:p>
      <w:pPr>
        <w:pStyle w:val="Normal"/>
        <w:ind w:left="540" w:right="0" w:hanging="180"/>
        <w:rPr/>
      </w:pPr>
      <w:r>
        <w:rPr/>
        <w:t>b)</w:t>
        <w:tab/>
        <w:t>0,3468ha w wyniku regulacji stanu prawnego pod drogami gminnymi,</w:t>
      </w:r>
    </w:p>
    <w:p>
      <w:pPr>
        <w:pStyle w:val="Normal"/>
        <w:ind w:left="540" w:right="0" w:hanging="180"/>
        <w:rPr/>
      </w:pPr>
      <w:r>
        <w:rPr/>
        <w:t>c)</w:t>
        <w:tab/>
        <w:t>1,1100ha w drodze komunalizacji</w:t>
      </w:r>
    </w:p>
    <w:p>
      <w:pPr>
        <w:pStyle w:val="Normal"/>
        <w:ind w:left="360" w:right="0" w:hanging="0"/>
        <w:rPr/>
      </w:pPr>
      <w:r>
        <w:rPr/>
        <w:t>oraz zbyła grunty o pow. 3,8274ha przez sprzedaż 11 działek w trybie ustawy z dnia 21 sierpnia 1997r. o gospodarce nieruchomościam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  <w:t>2.  Grupa 1 „Budynki i lokale mieszkalne”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Gmina posiada 20 budynków mieszkalnych, 46 użytkowych (świetlic) będących w zarządzie Gminnego Zakładu Komunalnego w Czosnówce, 28 budynków szkolnych, 3 budynki związane z zaopatrzeniem w wodę, 2 budynki administracyjne, 2 garaże, 29 zadaszeń przystankowych oraz 19 innych takich jak: budynki gospodarcze i ubikacje przy szkołach. Łącznie na 15.11.2009r, gmina posiadała 149 budynków o ogólnej wartości 16.524.531,82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26" w:right="0" w:hanging="0"/>
        <w:rPr>
          <w:b/>
          <w:b/>
        </w:rPr>
      </w:pPr>
      <w:r>
        <w:rPr>
          <w:b/>
        </w:rPr>
        <w:t>3. Grupa 2 „Budowle”.</w:t>
      </w:r>
    </w:p>
    <w:p>
      <w:pPr>
        <w:pStyle w:val="Normal"/>
        <w:ind w:left="360" w:right="0" w:hanging="0"/>
        <w:jc w:val="both"/>
        <w:rPr/>
      </w:pPr>
      <w:r>
        <w:rPr/>
        <w:t>Na stanie Gminy jest 165 km sieci wodociągowej łącznie  z przyłączami, 33 km sieci kanalizacyjnej oraz 256 km dróg gminnych w tym utwardzonych 67 km. Ponadto Gmina posiada 1 most, oświetlenia uliczne, i przydomowe oczyszczalnie ścieków oraz dwa parkingi o łącznej wartości 31.747.747,60zł wg stanu na 15.11.2009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  <w:t>4. Grupa 3 „Kotły i maszyny energetyczne”.</w:t>
      </w:r>
    </w:p>
    <w:p>
      <w:pPr>
        <w:pStyle w:val="Normal"/>
        <w:ind w:left="360" w:right="0" w:hanging="0"/>
        <w:rPr/>
      </w:pPr>
      <w:r>
        <w:rPr/>
        <w:t>Gmina posiada 9 kotłowni (8 olejowych i 1 węglowa) o wartości 442.933,45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  <w:t>5. Grupa 4 „Maszyny, urządzenia i aparaty ogólnego zastosowania.</w:t>
      </w:r>
    </w:p>
    <w:p>
      <w:pPr>
        <w:pStyle w:val="Normal"/>
        <w:ind w:left="360" w:right="0" w:hanging="0"/>
        <w:jc w:val="both"/>
        <w:rPr/>
      </w:pPr>
      <w:r>
        <w:rPr/>
        <w:t xml:space="preserve">W jednostkach organizacyjnych gminy znajduje się 91 zespołów komputerowych o ogólnej wartości 466.413,53zł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6. Grupa 5 „Specjalistyczne maszyny urządzenia i aparaty”.</w:t>
      </w:r>
    </w:p>
    <w:p>
      <w:pPr>
        <w:pStyle w:val="Normal"/>
        <w:ind w:left="360" w:right="0" w:hanging="0"/>
        <w:rPr/>
      </w:pPr>
      <w:r>
        <w:rPr/>
        <w:t>W 2009r. został zakupiony specjalistyczny ciągnik do koszenia trawy, o wartości 5.300zł będący na stanie Publicznego Gimnazjum w Swora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9" w:right="0" w:hanging="0"/>
        <w:rPr>
          <w:b/>
          <w:b/>
        </w:rPr>
      </w:pPr>
      <w:r>
        <w:rPr>
          <w:b/>
        </w:rPr>
        <w:t>7. Grupa 6 „Urządzenia techniczne”.</w:t>
      </w:r>
    </w:p>
    <w:p>
      <w:pPr>
        <w:pStyle w:val="Normal"/>
        <w:ind w:left="360" w:right="0" w:hanging="0"/>
        <w:jc w:val="both"/>
        <w:rPr/>
      </w:pPr>
      <w:r>
        <w:rPr/>
        <w:t>Na stanie znajduje się 6 motopomp będących na stanie poszczególnych jednostek OSP i 8 instalacji alarmowych zainstalowanych w budynkach użyteczności publicznej o łącznej wartości 159.992,41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8.  Grupa 7 „Środki transportowe”.</w:t>
      </w:r>
    </w:p>
    <w:p>
      <w:pPr>
        <w:pStyle w:val="Normal"/>
        <w:ind w:left="360" w:right="0" w:hanging="0"/>
        <w:jc w:val="both"/>
        <w:rPr/>
      </w:pPr>
      <w:r>
        <w:rPr/>
        <w:t>Gmina posiada 10 wozów bojowych będących na stanie poszczególnych jednostek OSP, 1 wóz asenizacyjny 2 śmieciarki będące na stanie Gminnego Zakładu Komunalnego w Czosnówce, 2  autobusy będące na stanie Samorządowej Administracji Placówek Oświatowych w Białej Podlaskiej, 1 bus na stanie Gminnego Ośrodka Kultury w Białej Podlaskiej i 3 samochody osobowe (UG, GOK i SAPO). Łączna wartość środków transportowych na 15.11.2009r. wynosiła 1.869.922,25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  <w:t>9.  Grupa 8 „Narzędzia, przyrządy, ruchomości i wyposażenie”.</w:t>
      </w:r>
    </w:p>
    <w:p>
      <w:pPr>
        <w:pStyle w:val="Normal"/>
        <w:ind w:left="360" w:right="0" w:hanging="0"/>
        <w:jc w:val="both"/>
        <w:rPr/>
      </w:pPr>
      <w:r>
        <w:rPr/>
        <w:t>W tej grupie rodzajowej znajdują się kserokopiarki i specjalistyczny sprzęt ratownictwa technicznego. Na dzień 15.11.2009r. było 44 składników majątkowych o łącznej wartości 244.440,33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3" w:right="0" w:hanging="0"/>
        <w:rPr>
          <w:b/>
          <w:b/>
        </w:rPr>
      </w:pPr>
      <w:r>
        <w:rPr>
          <w:b/>
        </w:rPr>
        <w:t>10. Dochody z majątku gminy.</w:t>
      </w:r>
    </w:p>
    <w:p>
      <w:pPr>
        <w:pStyle w:val="Normal"/>
        <w:ind w:left="360" w:right="0" w:hanging="0"/>
        <w:rPr/>
      </w:pPr>
      <w:r>
        <w:rPr/>
        <w:t>Do dnia 30.11.2009r. Gmina osiągnęła łączny dochód w wysokości 220.478,05zł z tego  poszczególne źródła pochodzenia dochodów od poszczególnych jednostek organizacyjnych gminy przedstawiono w tabeli.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2"/>
        <w:gridCol w:w="1538"/>
        <w:gridCol w:w="1462"/>
        <w:gridCol w:w="1475"/>
        <w:gridCol w:w="143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pochodzenia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i organizacyj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w z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Białej Podl (z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 w Czosnówce (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 w Białej Podl. (z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 w Białej Podl (z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za lokale mieszkal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908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908,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za lokale użytk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3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33,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Najem świetlic, sa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2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32,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zarząd i użytkowanie wieczys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9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zajęcie pasa drogow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905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905,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ieruchomoś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.307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.307,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.503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.841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0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2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.478,05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Gmina nie posiada udziału w spółkach, nie emitowała akcji ani obligacj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50Z</dcterms:created>
  <dc:creator/>
  <dc:description/>
  <dc:language>en-US</dc:language>
  <cp:lastModifiedBy/>
  <cp:revision>0</cp:revision>
  <dc:subject/>
  <dc:title/>
</cp:coreProperties>
</file>