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BIAŁA PODLASK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ziałając na podstawie art. 13 ustawy z dnia 24 kwietnia 2003 r. o działalności pożytku publicznego i o wolontariacie (Dz. U. Nr 96, poz. 873,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GŁASZA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otwarty konkurs ofert na realizację w 2010 roku zadań publicznych wykonywanych przez organizacje pozarządowe oraz podmioty określone w art. 3 ust 3 ustawy z dnia 24 kwietnia 2003 r. o działalności pożytku publicznego</w:t>
        <w:br/>
        <w:t>i o wolontariacie,  finansowanych z budżetu Gminy Biała Podlask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odzaje zadań i wysokość środków publicznych przeznaczonych na ich realizację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 zakresie kultury fizycznej i sportu: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</w:rPr>
        <w:t>20.000,00 zł w trybie powierzenia w roku kalendarzowym 201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cja pozalekcyjna współzawodnictwa sportowego dzieci i młodzież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ganizacja rozgrywek ligowych i turniejów dla dzieci i młodzie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ganizacja imprez sportowo-rekreacyjnych dla dzieci i młodzież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sady przyznawania dotacji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pozytywnej oceny większej liczby ofert, dla których łączna kwota wnioskowanej dotacji przekracza poziom zaplanowanych na zadanie środków finansowych dopuszcza się możliwość udzielenia dotacji w kwocie mniejszej niż wskazano w ofercie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łożenie oferty nie jest równoznaczne z przyznaniem dotacji. Dotację na realizację zadania otrzyma oferent, którego oferta zostanie wybrana w trybie otwartego konkursu ofert przeprowadzonego w oparciu o przepisy ustawy o działalności pożytku publicznego i o wolontariacie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ójt Gminy Biała Podlaska może odmówić podmiotowi wyłonionemu w konkursie przyznania dotacji i podpisania umowy w przypadku, gdy okaże się, że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runkiem przyznania dotacji jest zawarcie umowy sporządzonej według wzoru, stanowiącego załącznik nr 2 do rozporządzenia Ministra Pracy i Polityki Społecznej z dnia 27 grudnia 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acja nie może być wykorzystana na zobowiązania powstałe przed datą zawarcia umowy o udzielenie dotacji oraz na pokrycie kosztów statutowych niezwiązanych bezpośrednio z realizacją danego zadania lub trudnych do wyodrębnien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Termin i warunki realizacji zadania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6"/>
          <w:szCs w:val="26"/>
        </w:rPr>
        <w:t>Zadanie musi być realizowane na terenie gminy Biała Podlaska, na rzecz popularyzacji kultury fizycznej i sportu oraz organizacji czasu wolnego dzieci</w:t>
        <w:br/>
        <w:t>i młodzieży. przez  organizacje prowadzące działalność na terenie w/w/ gminy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czas realizacji w/w zadań organizatorzy i uczestnicy muszą być ubezpieczeni od NNW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a zostanie przyznana na podstawie wybranej oferty i zawartej umowy z obowiązkiem rozliczenia się po zrealizowaniu zadania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czegółowe warunki realizacji zadań określi umowa do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Termin realizacji zadania – do 31 października 2010 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rmin składania ofert.</w:t>
      </w:r>
    </w:p>
    <w:p>
      <w:pPr>
        <w:pStyle w:val="Normal"/>
        <w:jc w:val="both"/>
        <w:rPr/>
      </w:pPr>
      <w:r>
        <w:rPr>
          <w:sz w:val="26"/>
          <w:szCs w:val="26"/>
        </w:rPr>
        <w:t>Warunkiem przystąpienia do konkursu jest złożenie ofert na formularzu zawartym</w:t>
        <w:br/>
        <w:t>w Załączniku Nr 1 do Rozporządzenia Ministra Pracy i Polityki Społecznej z dnia 27 grudnia 2005 roku w sprawie wzoru ofert realizacji zadania publicznego i wzoru sprawozdania z wykonania tego zadania (Dz. U. Nr 264 poz. 2207), bądź przesłanie ich za potwierdzeniem odbioru do Urzędu Gminy Biała Podlaska ul. Prosta 31,</w:t>
        <w:br/>
      </w:r>
      <w:r>
        <w:rPr>
          <w:b/>
          <w:sz w:val="26"/>
          <w:szCs w:val="26"/>
        </w:rPr>
        <w:t>pok. 21</w:t>
      </w:r>
      <w:r>
        <w:rPr>
          <w:sz w:val="26"/>
          <w:szCs w:val="26"/>
        </w:rPr>
        <w:t xml:space="preserve">. Termin składania ofert upływa w dniu </w:t>
      </w:r>
      <w:r>
        <w:rPr>
          <w:b/>
          <w:sz w:val="26"/>
          <w:szCs w:val="26"/>
        </w:rPr>
        <w:t>30 kwietnia 2010 r. o godzinie 15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rmin, tryb i kryteria stosowane przy dokonywaniu wyboru ofert.</w:t>
      </w:r>
    </w:p>
    <w:p>
      <w:pPr>
        <w:pStyle w:val="Normal"/>
        <w:jc w:val="both"/>
        <w:rPr/>
      </w:pPr>
      <w:r>
        <w:rPr>
          <w:sz w:val="26"/>
          <w:szCs w:val="26"/>
        </w:rPr>
        <w:t>Otwarcie ofert nastąpi 5 maja 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ferty powinny być złożone w opisanej kopercie z podaniem zakresu i rodzaju zad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oferty należy dołączyć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tualny odpis z rejestru lub odpowiednio wyciąg z ewidencji lub inne dokumenty potwierdzające status prawny oferenta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mocowanie prawne osób reprezentujących oferenta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ozdanie merytoryczne i finansowe z działalności podmiotu za ubiegły rok, a w przypadku organizacji działającej krócej za spełnienie tego wymogu uważane jest dołączenie sprawozdania za okres od rejestracji do daty ogłoszenia konkurs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boru najkorzystniejszych ofert dokona Wójt Gminy w formie zarządzenia w terminie 2 tygodni od dnia zamknięcia terminu składania ofert. Oferty niekompletne i nieprawidłowo wypełnione lub złożone po terminie nie będą rozpatrywa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 dokonaniu wyboru nie ma zastosowania tryb odwoławczy. Jeżeli żadna z ofert nie zapewni możliwości wykonania zadania Wójt Gminy w zakresie tego zadania unieważnia konkur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ybór oferty będzie poprzedzony oceną zgodności oferty z wymogami formalnymi oraz oceną finansową i merytoryczn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ryteria oceny ofert złożonych w ramach otwartego konkursu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lna ocena możliwości realizacji zadania przez poszczególne podmioty biorące udział w konkursie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Ocena przedstawionej kalkulacji kosztów realizacji zadania, w szczególności do możliwości realizacji zakresu rzeczowego zadania.</w:t>
      </w:r>
    </w:p>
    <w:p>
      <w:pPr>
        <w:pStyle w:val="Normal"/>
        <w:numPr>
          <w:ilvl w:val="0"/>
          <w:numId w:val="5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Dotychczasowe doświadczenia i osiągnięcia danej organizacji w realizacji zadania.</w:t>
      </w:r>
    </w:p>
    <w:p>
      <w:pPr>
        <w:pStyle w:val="Normal"/>
        <w:numPr>
          <w:ilvl w:val="0"/>
          <w:numId w:val="5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Liczba uczestników objętych zadaniem.</w:t>
      </w:r>
    </w:p>
    <w:p>
      <w:pPr>
        <w:pStyle w:val="Normal"/>
        <w:numPr>
          <w:ilvl w:val="0"/>
          <w:numId w:val="5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Możliwość pozyskania środków finansowych z innych źródeł.</w:t>
      </w:r>
    </w:p>
    <w:p>
      <w:pPr>
        <w:pStyle w:val="Normal"/>
        <w:numPr>
          <w:ilvl w:val="0"/>
          <w:numId w:val="5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Korzyści społeczne wynikające z realizacji danego zadania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Uwzględnienie w ofercie priorytetowych celów zadania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przeprowadzenie na zasadach współzawodnictwa sportowego w różnych dyscyplinach sportowych rozgrywek międzyszkolnych, międzygminnych zakończonych finałem powiatowym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umożliwienie zwycięzcom finałów powiatowych udziału w finałach rejonowych i wojewódzkich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rozwijanie wybranych dyscyplin sportowych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propagowanie wśród dzieci i młodzieży aktywności ruchowej dla zdrowia fizycznego i psychicz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Oceny formalnej i merytorycznej ofert dokona Komisja Oceniająca powołana zarządzeniem Wójta Gminy. O wyniku konkursu zawiadamiani są wszyscy oferen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datkowe informacje można uzyskać pod numerem tel. 083 343 – 49 – 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formacje dodatkowe dostępne są również na stronie internetowej Urzędu Gminy Biała Podlaska pod adresem: www.gmina.bialapodl.p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a o zrealizowanych w roku ogłoszenia konkursu ofert i roku poprzednim zadaniach publicznych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roku 2009 Urząd Gminy udzielił dotacji organizacjom pozarządowym w łącznej wysokości 20.000,00 zł, w tym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akresie kultury fizycznej i sportu – Organizacja imprez sportowych lub sportowo – rekreacyjnych na terenie gminy w 2009 r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GLKS „Roskosz – Grabanów” z siedzibą w Grabanowie w wysokości 7.000,00 zł, w trybie powierz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ULKS „Zefir” z siedziba w Szkole Podstawowej w Hrudzie w wysokości 7.500,00 w trybie powierzenia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akresie nauki, edukacji, oświaty i wychowania w roku kalendarzowym 2009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owarzyszeniu „Tradycja i Współczesność” z siedzibą w Białej Podlaskiej w kwocie 5.000,00 zł w trybie powierzenia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4:00Z</dcterms:created>
  <dc:creator>UGBP31</dc:creator>
  <dc:description/>
  <cp:keywords/>
  <dc:language>en-US</dc:language>
  <cp:lastModifiedBy>UGBP31</cp:lastModifiedBy>
  <cp:lastPrinted>2010-03-26T14:06:00Z</cp:lastPrinted>
  <dcterms:modified xsi:type="dcterms:W3CDTF">2010-03-26T14:13:00Z</dcterms:modified>
  <cp:revision>9</cp:revision>
  <dc:subject/>
  <dc:title/>
</cp:coreProperties>
</file>