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IEWAŻNIENIE KONKURSU OFER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Cs/>
        </w:rPr>
        <w:t>NA REALIZACJĘ W 2010 ROKU ZADAŃ PUBLICZNYCH WYKONYWANYCH PRZEZ ORGANIZACJE POZARZĄDOWE ORAZ PODMIOTY OKREŚLONE W ART. 3 UST 3 USTAWY Z DNIA 24 KWIETNIA 2003 R. O DZIAŁALNOŚCI POŻYTKU PUBLICZNEGO I O WOLONTARIACIE,  FINANSOWANYCH Z BUDŻETU GMINY BIAŁA PODLAS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Zgodnie z art. 18a ust. 1 pkt 1 ustawy z dnia 24 kwietnia 2003 r. o działalności pożytku publicznego i o wolontariacie (Dz. U. z 2003 r. Nr 96 poz. 873 z późn. zm.) unieważniam ogłoszony dnia 29 marca 2010 r. konkurs ofert na realizację w 2010 roku zadań publicznych wykonywanych przez organizacje pozarządowe oraz podmioty określone w art. 3 ust 3 ustawy z dnia 24 kwietnia 2003 r. o działalności pożytku publicznego i o wolontariacie,  finansowanych z budżetu Gminy Biała Podlaska.</w:t>
      </w:r>
    </w:p>
    <w:p>
      <w:pPr>
        <w:pStyle w:val="Normal"/>
        <w:spacing w:lineRule="auto" w:line="360"/>
        <w:ind w:firstLine="709"/>
        <w:jc w:val="both"/>
        <w:rPr>
          <w:color w:val="222222"/>
        </w:rPr>
      </w:pPr>
      <w:r>
        <w:rPr>
          <w:color w:val="222222"/>
        </w:rPr>
        <w:t>Ponowne ogłoszenie o konkursu ofert na realizację zadań publicznych zostanie umieszczone na stronie internetowej Urzędu Gminy Biała Podlaska, w Biuletynie Informacji Publicznej i w siedzibie Urzędu Gminy przy ul. Prostej 31 w Białej Podla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7:00Z</dcterms:created>
  <dc:creator>UGBP31</dc:creator>
  <dc:description/>
  <cp:keywords/>
  <dc:language>en-US</dc:language>
  <cp:lastModifiedBy>UGBP31</cp:lastModifiedBy>
  <cp:lastPrinted>2010-05-05T09:06:00Z</cp:lastPrinted>
  <dcterms:modified xsi:type="dcterms:W3CDTF">2010-05-05T11:47:00Z</dcterms:modified>
  <cp:revision>7</cp:revision>
  <dc:subject/>
  <dc:title/>
</cp:coreProperties>
</file>