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ej Komisji Wyborczej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Białej Podlaskiej</w:t>
      </w:r>
    </w:p>
    <w:p>
      <w:pPr>
        <w:pStyle w:val="Normal"/>
        <w:jc w:val="center"/>
        <w:rPr/>
      </w:pPr>
      <w:r>
        <w:rPr>
          <w:b/>
          <w:bCs/>
          <w:sz w:val="36"/>
        </w:rPr>
        <w:t>z dnia 23 października 2014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sz w:val="36"/>
        </w:rPr>
      </w:pPr>
      <w:r>
        <w:rPr/>
        <w:t>w sprawie powołania obwodowych komisji wyborczych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182 § 1 pkt 2 oraz § 2 ustawy z dnia 05 stycznia 2011 r. Kodeks Wyborczy (Dz. U. z 2011 Nr 21 poz.112 z późn. zm.) Gminna Komisja Wyborcza w Białej Podlaskiej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Powołuje się obwodowe komisje wyborcze do przeprowadzenia wyborów do  organów stanowiących jednostek samorządu terytorialnego oraz wyboru Wójta Gminy zarządzonych na dzień 16 listopada 2014 r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Składy osobowe określone zostały w załącznikach od nr 1 do  nr 15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podlega podaniu do publicznej wiadomości w Biuletynie Informacji Publicznej oraz poprzez wywieszenie na tablicy ogłoszeń Urzędu Gminy Biała Podlask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a</w:t>
      </w:r>
    </w:p>
    <w:p>
      <w:pPr>
        <w:pStyle w:val="Normal"/>
        <w:spacing w:lineRule="auto" w:line="36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>Gminnej Komisji Wyborczej w Białej Podlaskiej</w:t>
      </w:r>
    </w:p>
    <w:p>
      <w:pPr>
        <w:pStyle w:val="Normal"/>
        <w:spacing w:lineRule="auto" w:line="360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-) Małgorzata Jurkowska</w:t>
      </w:r>
      <w:r>
        <w:br w:type="page"/>
      </w:r>
    </w:p>
    <w:p>
      <w:pPr>
        <w:pStyle w:val="Normal"/>
        <w:spacing w:lineRule="auto" w:line="276" w:before="120" w:after="12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1 do Uchwały  </w:t>
        <w:br/>
        <w:t>Gminnej Komisji Wyborczej w Białej Podlaskiej</w:t>
        <w:br/>
        <w:t>z dnia 23 października 2014 r.</w:t>
      </w:r>
    </w:p>
    <w:p>
      <w:pPr>
        <w:pStyle w:val="Heading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  <w:t xml:space="preserve">Skład Obwodowej Komisji Wyborczej </w:t>
      </w:r>
      <w:r>
        <w:rPr>
          <w:u w:val="single"/>
        </w:rPr>
        <w:t>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Publicznym Gimnazjum w Ciciborze Dużym</w:t>
        <w:br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tbl>
      <w:tblPr>
        <w:tblW w:w="10338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766"/>
        <w:gridCol w:w="5940"/>
      </w:tblGrid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klewicz Łuka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Cicibór Duż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. przez</w:t>
            </w:r>
            <w:r>
              <w:rPr>
                <w:i/>
              </w:rPr>
              <w:t>:</w:t>
            </w:r>
            <w:r>
              <w:rPr/>
              <w:t xml:space="preserve"> KW Polska Patriotyczna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iszewski Toma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Swor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W Ruch Narodowy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rosz Mirosław Ja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Grabanó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 Prawo i Sprawiedliwość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rona Joanna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>. Cicibór Duż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 Twój Ruch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siuk Ewa Małgorz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Ogrodniki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 Platforma Obywatelska RP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dzik Mar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Rakowisk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 Liga Polskich Rodzin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szewski Grzegorz Kami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Cicibór Duż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W „Porozumienie Samorządowe”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łoszek Mariusz Sebast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 xml:space="preserve">. Cicibór Duż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KW Nowa Prawica Janusza Korwin-Mikke</w:t>
            </w:r>
          </w:p>
        </w:tc>
      </w:tr>
      <w:tr>
        <w:trPr>
          <w:trHeight w:val="794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wczyk Stanis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zam</w:t>
            </w:r>
            <w:r>
              <w:rPr>
                <w:sz w:val="26"/>
                <w:szCs w:val="26"/>
              </w:rPr>
              <w:t>. Biała Podlask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>
                <w:i/>
              </w:rPr>
              <w:t>:</w:t>
            </w:r>
            <w:r>
              <w:rPr/>
              <w:t xml:space="preserve">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120" w:after="120"/>
        <w:ind w:left="453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2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276" w:before="120" w:after="120"/>
        <w:ind w:left="453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Hrudzie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569"/>
      </w:tblGrid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ik Bożena Katarzyna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sz w:val="26"/>
                <w:szCs w:val="26"/>
              </w:rPr>
              <w:t>zam.</w:t>
            </w:r>
            <w:r>
              <w:rPr>
                <w:sz w:val="26"/>
                <w:szCs w:val="26"/>
              </w:rPr>
              <w:t xml:space="preserve"> Sławacinek Stary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owiec Jarosław Krzysztof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Hrud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Kaliszewska Patryc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wory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j Krystyna Wand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Husinka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charuk Sylw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Nowy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szewski Jerzy Mieczys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icibór Duży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luch Ireneusz Zen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Hrud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rończuk Ag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oskosz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is Janu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Hrud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424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3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świetlicy wiejskiej w Rakowiskach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670"/>
      </w:tblGrid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hor Sylwi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zam.</w:t>
            </w:r>
            <w:r>
              <w:rPr>
                <w:sz w:val="26"/>
                <w:szCs w:val="26"/>
              </w:rPr>
              <w:t xml:space="preserve"> Rakowi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opiuk Dorota Juli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zam.</w:t>
            </w:r>
            <w:r>
              <w:rPr>
                <w:sz w:val="26"/>
                <w:szCs w:val="26"/>
              </w:rPr>
              <w:t xml:space="preserve"> Rakowi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tychoruk Krystyna Elżbiet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luch A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oskosz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łak Marc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ukaszuk Boże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ntkowska A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Liga Polskich Rodzin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zimierczak Daniel Tadeu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ipczuk Jadwiga Barba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shd w:fill="C9D8DF" w:val="clear"/>
              </w:rPr>
            </w:pPr>
            <w:r>
              <w:rPr>
                <w:shd w:fill="C9D8DF" w:val="clear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424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4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Dokudowie Pierwsz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9"/>
        <w:gridCol w:w="5613"/>
      </w:tblGrid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piuk Małgorzat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Perkowice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 Wspólny Dom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rończuk Marcin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grodniki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remko Andrzej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Dokudów Drugi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lecki Arkadiusz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łakowicz Bartosz Józe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Dokudów Drugi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elecki Maria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Michałówka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niszczuk Agata Edyt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Oleksiuk Barbara Mar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atiuk Marzan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>Biała Podlaska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424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5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iedzibą w Szkole Podstawowej w Ortelu Książęcym Drugim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5686"/>
      </w:tblGrid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iak Bożen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Perkowice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 Wspólny Dom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rończuk Elżbieta Anet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grodniki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wczuk Grzegorz Rafał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rtel Książęcy Pierwszy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ukowska Beat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rtel Książęcy Pierwszy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ecki Robert Anto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rtel Książęcy Pierwszy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kopiuk Jadwiga Joa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Młyniec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łowik Magdalena Aleksand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ilczyn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dera Agnieszka Julia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grodniki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szkiewicz Marek Marian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Ortel Książęcy Pierwszy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48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6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Grab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5760"/>
      </w:tblGrid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gaj Jarosław Leszek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Kaliłów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1162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jączkowska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isława Bronisł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ozdal Marianna Hali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oskosz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owiec Alina Hele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ona Be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icibór Duż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iska Dariu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luczuk Andrzej Józe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maniuk Jadwiga Mar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Koloni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edens Ann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7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Sitniku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544"/>
        <w:gridCol w:w="5802"/>
      </w:tblGrid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wedoruk Lidia Katarzyn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itnik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klewicz Marek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icibór Duży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iewicz Bogdan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itnik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lanko Krzysztof Stanis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roniec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doruk Alicj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Łukowce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ch Janina Stanisł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Liga Polskich Rodzin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lska Jan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Łukowce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wedoruk Sylwi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itnik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szkiewicz Anna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Łukowce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8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Terebe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7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60"/>
        <w:gridCol w:w="5662"/>
      </w:tblGrid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ylik Natali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Nowy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klewicz Agnieszka Ew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icibór Duży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kacz Jadwig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Terebela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eszczuk Monika Krysty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Łaska Maria Magdale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debski Bogusław Toma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afiniuk E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icibór Duży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uk Anna Katarzy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Terebela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owska Alina Łucja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>Biała Podlaska</w:t>
            </w:r>
          </w:p>
        </w:tc>
        <w:tc>
          <w:tcPr>
            <w:tcW w:w="5662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9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Sławacinku Star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450"/>
        <w:gridCol w:w="5483"/>
      </w:tblGrid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ocheńska Agnieszk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 Wspólny Dom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ńko Ann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trzycka Paulina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Porosiuki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ńska Monika Justyn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siuk Dorota An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waluk Barto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Liga Polskich Rodzin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tek Ewa Dor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ńska Jan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Porosiuki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84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ozula Regina 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10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Styrzyńcu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334"/>
        <w:gridCol w:w="5529"/>
      </w:tblGrid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upawka Ilona Mari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trzycki Michał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Porosiuki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hałowska Zenob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tyrzyniec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szczuk Anna Jan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mcarz Katarzy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roniec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siuk Magdale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yc Zofia Boże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ławacinek Stary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eszkiewicz Pawe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Zabłocie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dun Bogumiła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tyrzyniec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11 do Uchwały </w:t>
        <w:br/>
        <w:t>Gminnej Komisji Wyborczej w Białej Podlaskiej</w:t>
        <w:br/>
        <w:t>z dnia 23 października 2014 r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Swor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28"/>
        <w:gridCol w:w="5639"/>
      </w:tblGrid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lczuk Natalia Elżbiet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Cełujki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Obrona Podlaskiej Wsi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ylik Katarzyn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Sławacinek Nowy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ucyk Dor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Terebela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Łazowski Zdzisław Edwa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Swory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liszewska Zofia Maria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Swory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yta Ag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Pólko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ęckowska Hal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Woroniec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ledź An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Swory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szneruk Ewa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/>
              <w:t xml:space="preserve">Pojelce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12 do Uchwały </w:t>
        <w:br/>
        <w:t>Gminnej Komisji Wyborczej w Białej Podlaskiej</w:t>
        <w:br/>
        <w:t>z dnia 23 października 2014 r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świetlicy wiejskiej w Czosnów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693"/>
        <w:gridCol w:w="5556"/>
      </w:tblGrid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lo Elżbiet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Duże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ukaszuk Małgorzata Monik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iluk-Kochan Jolanta Mar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symiuk Magdalena Izabe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itek Elżbiet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Małe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nasiuk Monika Mar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Hrud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ukaszuk Mar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c Maria Jul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ko Roman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>Biała Podlaska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13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Janówce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410"/>
        <w:gridCol w:w="5617"/>
      </w:tblGrid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gor Dorota Teres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róz Marcin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ętka Ewa Józef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Janówka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drusiewicz Magdale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ukowski Toma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Janówka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siel Marta Ag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Jaźwiny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zera Małgorzata Elżbiet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urmacze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tek Agnieszka Mar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Porosiuki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ańska Katarzy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Młyniec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14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Szkole Podstawowej w Woskrzenicach Duż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593"/>
      </w:tblGrid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roniuk Krystyna Bogusław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Duże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 xml:space="preserve">: KKW SLD Lewica Razem 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lnicka Anna Barba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icibór Duży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symiuk Przemysław J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bko Anna Róż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Małe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rawo i Sprawiedliwość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ler-Sworczuk Barba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ólka Plebańska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recka An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Duże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tura Teresa An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Kaliłów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rczak Arkadiusz Rysza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Małe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Nasza Gmina Biała Podlaska</w:t>
            </w:r>
          </w:p>
        </w:tc>
      </w:tr>
      <w:tr>
        <w:trPr>
          <w:trHeight w:val="794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lecki Zdzisław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oskrzenice Małe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łącznik nr 15 do Uchwały </w:t>
        <w:br/>
        <w:t>Gminnej Komisji Wyborczej w Białej Podlaskiej</w:t>
        <w:br/>
        <w:t>z dnia 23 października 2014 r.</w:t>
      </w:r>
    </w:p>
    <w:p>
      <w:pPr>
        <w:pStyle w:val="Normal"/>
        <w:spacing w:lineRule="auto" w:line="360"/>
        <w:ind w:left="424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/>
      </w:pPr>
      <w:r>
        <w:rPr/>
        <w:t xml:space="preserve">Lista członków Obwodowej Komisji Wyborczej </w:t>
      </w:r>
      <w:r>
        <w:rPr>
          <w:u w:val="single"/>
        </w:rPr>
        <w:t>Nr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w Domu Pomocy Społecznej w Kozuli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862"/>
        <w:gridCol w:w="5858"/>
      </w:tblGrid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rząbkowska Edyta Agnieszk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olska Patriotyczna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ączkowska Jadwiga Czesł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Kolonia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omitet Wyborczy PSL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symiuk Natal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Czosnówka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Ruch Narodowy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łowik Tere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ilczyn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Twój Ruch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śniczuk Agnieszka Ag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Surmacze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Platforma Obywatelska RP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ntkowski Stef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Liga Polskich Rodzin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esiejuk Maci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Wilczyn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W „Porozumienie Samorządowe”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wak Dawid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Grabanów Kolonia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KW Nowa Prawica Janusza Korwin-Mikke</w:t>
            </w:r>
          </w:p>
        </w:tc>
      </w:tr>
      <w:tr>
        <w:trPr>
          <w:trHeight w:val="794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ak Iwo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zam. </w:t>
            </w:r>
            <w:r>
              <w:rPr>
                <w:sz w:val="26"/>
                <w:szCs w:val="26"/>
              </w:rPr>
              <w:t xml:space="preserve">Rakowiska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zgłoszony przez</w:t>
            </w:r>
            <w:r>
              <w:rPr/>
              <w:t>: członek komisji wskazany przez Wójta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9:00Z</dcterms:created>
  <dc:creator>dowody2</dc:creator>
  <dc:description/>
  <cp:keywords/>
  <dc:language>en-US</dc:language>
  <cp:lastModifiedBy>dowody2</cp:lastModifiedBy>
  <dcterms:modified xsi:type="dcterms:W3CDTF">2014-11-06T10:29:00Z</dcterms:modified>
  <cp:revision>2</cp:revision>
  <dc:subject/>
  <dc:title>UCHWAŁA</dc:title>
</cp:coreProperties>
</file>