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konieczności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07.2014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09.01.2015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3 r. poz. 1235, z pó</w:t>
      </w:r>
      <w:r>
        <w:rPr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3 grudnia 2014 r. oraz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18 grudnia 2014 r., Wójt Gminy </w:t>
      </w:r>
      <w:r>
        <w:rPr>
          <w:rFonts w:eastAsia="Times New Roman" w:cs="Times New Roman" w:ascii="Times New Roman" w:hAnsi="Times New Roman"/>
        </w:rPr>
        <w:t>postanowieniem z dnia 9 stycznia 2015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obowiązek przeprowadzenia oceny oddziaływania na środowisko dla przedsięwzięcia polegającego na zmianie sposobu użytkowania hali produkcyjnej oraz rozbudowie hali ślusarsko-spawalniczej do produkcji przyczep i lawet, na działce nr 28/2 i nr 29/4, położonych w Sławacinku Nowym</w:t>
      </w:r>
      <w:r>
        <w:rPr>
          <w:rFonts w:eastAsia="Times New Roman" w:cs="Times New Roman" w:ascii="Times New Roman" w:hAnsi="Times New Roman"/>
        </w:rPr>
        <w:t xml:space="preserve">, planowanego do realizacji przez firmę </w:t>
      </w:r>
      <w:r>
        <w:rPr>
          <w:rFonts w:eastAsia="Times New Roman" w:cs="Times New Roman" w:ascii="Times New Roman" w:hAnsi="Times New Roman"/>
          <w:sz w:val="24"/>
          <w:szCs w:val="24"/>
        </w:rPr>
        <w:t>Gala BBG Wojciech Boksza.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gionalny Dyrektor Ochrony Środowiska w Lublinie, po uzupełnieniu karty informacyjnej przedsięwzięcia przez wnioskodawcę, wyraził opinię, że dla w/w przedsięwzięcia nie istnieje konieczność przeprowadzenia oceny oddziaływania na środowisko. Państwowy Powiatowy Inspektor Sanitarny w Białej Podlaskiej wnioskował o przeprowadzenie oceny oddziaływania w/w przedsięwzięcia na środowisko i sporządzenie raportu w zakresie podanym w art. 66 ust. 1 i 6 ustawy z dnia 3 października 2008 r. o udostępnianiu informacji o środowisku i jego ochronie, udziale społeczeństwa w ochronie środowiska oraz o ocenach oddziaływania na środowisko (Dz. U. z 2013 r. poz. 1235, z późn. zm.).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Wójt Gminy postanowieniem z dnia 9 stycznia 2015 r. zawiesił postępowanie wszczęte na podstawie wniosku o wydanie decyzji o środowiskowych uwarunkowaniach, złożonego przez Gala BBG Wojciech Boksza w dniu 24.11.2014 r. do czasu przedłożenia przez wnioskodawcę raportu                  o oddziaływaniu przedsięwzięcia na środowisko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9:29Z</dcterms:created>
  <dc:creator/>
  <dc:description/>
  <dc:language>en-US</dc:language>
  <cp:lastModifiedBy/>
  <dcterms:modified xsi:type="dcterms:W3CDTF">2016-03-23T11:16:59Z</dcterms:modified>
  <cp:revision>3</cp:revision>
  <dc:subject/>
  <dc:title/>
</cp:coreProperties>
</file>