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VI sesja Rady Gminy Biała Podlaska, odbędzie się </w:t>
      </w:r>
      <w:r>
        <w:rPr>
          <w:b/>
          <w:bCs/>
          <w:sz w:val="26"/>
          <w:szCs w:val="26"/>
          <w:u w:val="single"/>
        </w:rPr>
        <w:t>25 marca 2011 r. o godz. 10</w:t>
      </w:r>
      <w:r>
        <w:rPr>
          <w:b/>
          <w:bCs/>
          <w:sz w:val="26"/>
          <w:szCs w:val="26"/>
          <w:u w:val="single"/>
          <w:vertAlign w:val="superscript"/>
        </w:rPr>
        <w:t xml:space="preserve">00 </w:t>
      </w:r>
      <w:r>
        <w:rPr>
          <w:b/>
          <w:bCs/>
          <w:sz w:val="26"/>
          <w:szCs w:val="26"/>
          <w:u w:val="single"/>
        </w:rPr>
        <w:t>(piątek)</w:t>
      </w:r>
      <w:r>
        <w:rPr>
          <w:sz w:val="26"/>
          <w:szCs w:val="26"/>
        </w:rPr>
        <w:t xml:space="preserve"> w sali konferencyjnej Urzędu Gminy w Białej Podlaskiej ul. Prosta 31.</w:t>
      </w:r>
    </w:p>
    <w:p>
      <w:pPr>
        <w:pStyle w:val="NormalnyWeb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posiedzeni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egulaminowe.</w:t>
      </w:r>
    </w:p>
    <w:p>
      <w:pPr>
        <w:pStyle w:val="Normal"/>
        <w:numPr>
          <w:ilvl w:val="0"/>
          <w:numId w:val="6"/>
        </w:numPr>
        <w:ind w:left="600" w:firstLine="300"/>
        <w:jc w:val="both"/>
        <w:rPr/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0"/>
          <w:numId w:val="3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go posiedzenia,</w:t>
      </w:r>
    </w:p>
    <w:p>
      <w:pPr>
        <w:pStyle w:val="Normal"/>
        <w:numPr>
          <w:ilvl w:val="0"/>
          <w:numId w:val="1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ytania i wolne wnioski Rad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magań dla przedsiębiorstw ubiegających się o zezwolenie na odbiór odpadów komunal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kreślenia drzew z rejestru pomników przyrody (17 szt. lip przy drodze gminnej w Roskosz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jęcie uchwały w sprawie wyrażenia zgody na zbycie w drodze bezprzetargowej dz. Nr 76/1 o pow. 0,0112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i dz. Nr 76/3 o pow. 0,062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w Worońc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jęcie uchwały w sprawie zgody na zbycie w drodze bezprzetargowej dz. Nr 474/1 o pow. 0,0549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w Worońc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jęcie uchwały w sprawie zamiany drogi gminnej Nr 193/1 (kopalnia piachu w Woskrzenicach) na dz. Nr 194/2 należącą do Lubelskiej Kopalni Surowców Mineral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określenia szczegółowych zasad, sposobu i trybu udzielania ulg w spłacie należności pieniężnych mających charakter cywilnoprawny, przypadających Gminie Biała Podlaska i jej jednostkom organizacyjnym, warunków dopuszczalności pomocy publicznej w przypadkach, w których ulga stanowić będzie pomoc publiczną oraz wskazania organu lub osób uprawnionych do ich udziel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jęcie uchwały w sprawie przyjęcia „Programu Gospodarowania Mieszkaniowym Zasobem Gminy Biała Podlaska w latach 2011 – 2015”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dzielenia zniżek nauczycielom, którym powierzono stanowiska kierownicz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przyjęcia Regulaminu Konsultacji z organizacjami pozarządowy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przyjęcia Rocznego Programu Współpracy na rok 2011 Gminy Biała Podlaska z organizacjami pozarządowy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przyjęcia zadań z zakresu administracji  rządowej (obowiązek utrzymania grobów i cmentarzy wojennych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</w:t>
      </w:r>
      <w:r>
        <w:rPr>
          <w:rStyle w:val="StrongEmphasis"/>
          <w:b w:val="false"/>
          <w:sz w:val="26"/>
          <w:szCs w:val="26"/>
        </w:rPr>
        <w:t>ustalenia liczby punktów sprzedaży napojów alkoholowych zawierających powyżej 4,5% alkoholu (z wyjątkiem piwa), przeznaczonych do spożycia poza miejscem sprzedaży jak i w miejscu sprzedaży oraz zasad usytuowania miejsc sprzedaży i podawania napojów alkoholowych na terenie Gminy Biała Podlask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wieloletniej prognozy finansow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 budżetu Gminy Biała Podlaska na rok 201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e nt. stanu oświaty w Gminie Biała Podlaska – referuje Pani Grażyna Majewska – Dyrektor SAP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bieżąc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8:00Z</dcterms:created>
  <dc:creator>Majka</dc:creator>
  <dc:description/>
  <cp:keywords/>
  <dc:language>en-US</dc:language>
  <cp:lastModifiedBy>Majka</cp:lastModifiedBy>
  <dcterms:modified xsi:type="dcterms:W3CDTF">2011-03-11T11:18:00Z</dcterms:modified>
  <cp:revision>2</cp:revision>
  <dc:subject/>
  <dc:title/>
</cp:coreProperties>
</file>