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3.2018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19.07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13 lipca 2018 r.,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9 lipca 2018 r. ora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rektora  Państwowego Gospodarstwa Wodnego Wody Polskie z dnia 9 lipca 2018 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</w:t>
      </w:r>
      <w:r>
        <w:rPr>
          <w:rFonts w:eastAsia="Times New Roman" w:cs="Times New Roman" w:ascii="Times New Roman" w:hAnsi="Times New Roman"/>
        </w:rPr>
        <w:t>postanowieniem z dnia 19 lipc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budowie farmy fotowoltaicznej o mocy do 1 MW wraz z infrastrukturą techniczną, na działce nr 3092/6, położonej w miejscowości Sławacinek Stary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G Solar 1 Sp. z o. o. ul. Sadowa 27, 28 – 300 Jędrzejów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 dla w/w przedsięwzięcia ze względu na brak negatywnego wpływu na osiągnięcie celów środowiskowych, o których mowa w ustawie Prawo wodne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07-19T13:30:00Z</cp:lastPrinted>
  <dcterms:modified xsi:type="dcterms:W3CDTF">2018-07-19T11:30:47Z</dcterms:modified>
  <cp:revision>11</cp:revision>
  <dc:subject/>
  <dc:title/>
</cp:coreProperties>
</file>