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2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0.08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wiska w Lublinie z dnia 21 czerwca 2018 r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26 czerwca 2018 r. oraz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7 sierpnia 2018 r. Wójt Gminy </w:t>
      </w:r>
      <w:r>
        <w:rPr>
          <w:rFonts w:eastAsia="Times New Roman" w:cs="Times New Roman" w:ascii="Times New Roman" w:hAnsi="Times New Roman"/>
        </w:rPr>
        <w:t>postanowieniem z dnia 10 sierpni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farmy fotowoltaicznej o mocy do 1 MW wraz z infrastrukturą techniczną, na działce nr 297, położonej w miejscowości Swory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G Solar 1 Sp. z o. o. ul. Sadowa 27, 28 – 300 Jędrzejów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 dla w/w przedsięwzięcia ze względu na brak negatywnego wpływu na osiągnięcie celów środowiskowych, o których mowa w ustawie Prawo wodne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8-10T13:11:00Z</cp:lastPrinted>
  <dcterms:modified xsi:type="dcterms:W3CDTF">2018-08-10T11:12:12Z</dcterms:modified>
  <cp:revision>10</cp:revision>
  <dc:subject/>
  <dc:title/>
</cp:coreProperties>
</file>