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złożeniu raportu o oddziaływaniu przedsięwzięcia na ś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07.2014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08.01.2016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16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3 r. poz. 1235, z pó</w:t>
      </w:r>
      <w:r>
        <w:rPr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 dniu 8 stycznia 2016 r. inwestor – przedstawiciel firmy Gala BBG Wojciech Boksza złożył raport o oddziaływaniu na środowisko przedsięwzię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polegającego na zmianie sposobu użytkowania hali produkcyjnej oraz rozbudowie hali ślusarsko-spawalniczej do produkcji przyczep i lawet, na działce nr 28/2 i nr 29/4, położonych w Sławacinku Now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Zgodnie 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rt. 77 ust. 1 ustawy z dnia 3 października 2008 r. o udostępnianiu informacji o środowisku i jego ochronie, udziale społeczeństwa w ochronie środowiska oraz o ocenach oddziaływania na środowisko (Dz. U. z 2013 r. poz. 1235, z późn. zm.) Wójt Gminy przed wydaniem decyzji o środowiskowych uwarunkowaniach uzgadnia warunki realizacji przedsięwzięcia z Regionalnym Dyrektorem Ochrony Środowiska w Lublinie oraz zasięga opinii Państwowego Powiatowego Inspektora Sanitarnego w Białej Podlaskiej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0:31Z</dcterms:created>
  <dc:creator/>
  <dc:description/>
  <dc:language>en-US</dc:language>
  <cp:lastModifiedBy/>
  <dcterms:modified xsi:type="dcterms:W3CDTF">2016-03-23T11:08:45Z</dcterms:modified>
  <cp:revision>2</cp:revision>
  <dc:subject/>
  <dc:title/>
</cp:coreProperties>
</file>