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ny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XLI</w:t>
      </w:r>
      <w:r>
        <w:rPr/>
        <w:t xml:space="preserve"> sesja Rady Gminy Biała Podlaska odbędzie się w dniu </w:t>
      </w:r>
      <w:r>
        <w:rPr>
          <w:b/>
          <w:bCs/>
          <w:u w:val="single"/>
        </w:rPr>
        <w:t>24 kwietnia</w:t>
      </w:r>
      <w:r>
        <w:rPr>
          <w:b/>
          <w:u w:val="single"/>
        </w:rPr>
        <w:t xml:space="preserve"> 2014 roku o godz. 10.00 (czwartek)</w:t>
      </w:r>
      <w:r>
        <w:rPr/>
        <w:t xml:space="preserve"> w sali konferencyjnej Urzędu Gminy Biała Podlaska przy ul. Prostej 31 w Białej Podlaskiej.</w:t>
      </w:r>
    </w:p>
    <w:p>
      <w:pPr>
        <w:pStyle w:val="NormalnyWeb"/>
        <w:spacing w:lineRule="auto" w:line="36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egulaminowe.</w:t>
      </w:r>
    </w:p>
    <w:p>
      <w:pPr>
        <w:pStyle w:val="Normal"/>
        <w:numPr>
          <w:ilvl w:val="0"/>
          <w:numId w:val="2"/>
        </w:numPr>
        <w:ind w:left="60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stwierdzenie quorum,</w:t>
      </w:r>
    </w:p>
    <w:p>
      <w:pPr>
        <w:pStyle w:val="Normal"/>
        <w:numPr>
          <w:ilvl w:val="0"/>
          <w:numId w:val="2"/>
        </w:numPr>
        <w:ind w:left="60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,</w:t>
      </w:r>
    </w:p>
    <w:p>
      <w:pPr>
        <w:pStyle w:val="Normal"/>
        <w:numPr>
          <w:ilvl w:val="0"/>
          <w:numId w:val="2"/>
        </w:numPr>
        <w:ind w:left="60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i wolne wnioski Rad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jęcie uchwały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 sprawie zaciągnięcia pożyczki w wysokości 120.000 złotych w Wojewódzkim Funduszu Ochrony Środowiska i Gospodarki Wodnej w Lublinie na budowę sieci wodociągowej Sławacinek Stary – Porosiuki – etap I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jęcie uchwały w sprawie zaciągnięcia pożyczki w wysokości 360.000 złotych w Wojewódzkim Funduszu Ochrony Środowiska i Gospodarki Wodnej w Lublinie na budowę sieci wodociągowej Woskrzenice Małe – Husinka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jęcie uchwały w sprawie zabezpieczenia w budżecie na rok 2015 środków na realizację zadania inwestycyjnego pod nazwą „Modernizacja oczyszczalni ścieków Woroniec” ujętego we wniosku o dofinansowanie ze środków Unii Europejskiej w ramach Programu Rozwoju Obszarów Wiejskich na lata 2007 – 2013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jęcie uchwały w sprawie zatwierdzenia do realizacji projektu nr POKL.09.01.01-06-098/13 pod nazwą „Modernizacja oddziałów przedszkolnych w szkołach podstawowych. Modernizacja oddziałów przedszkolnych w Gminie Biała Podlaska” współfinansowanego z Europejskiego Funduszu Społecznego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jęcie uchwały w sprawie zmian w Wieloletniej Prognozie Finansowej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djęcie uchwały w sprawie zmian w budżecie Gminy Biała Podlaska na 2014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 na zapytania i wolne wnioski Radnych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5:17Z</dcterms:created>
  <dc:creator/>
  <dc:description/>
  <dc:language>en-US</dc:language>
  <cp:lastModifiedBy/>
  <cp:revision>0</cp:revision>
  <dc:subject/>
  <dc:title/>
</cp:coreProperties>
</file>