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/>
        </w:rPr>
        <w:t xml:space="preserve">INFORMACJA 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</w:rPr>
        <w:t>o wyniku naboru kandydatów na członków komisji konkursowej, w otwartym konkursie ofert na realizację zadania z zakresu wspierania i upowszechniania kultury i kultury fizycznej w 2015 roku</w:t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W dniu 25 marca 2015 roku zamieszczono ogłoszenie w sprawie naboru kandydatów na członków komisji konkursowej opiniującej oferty w otwartym konkursie ofert </w:t>
      </w:r>
      <w:r>
        <w:rPr>
          <w:rStyle w:val="StrongEmphasis"/>
          <w:rFonts w:cs="Times New Roman"/>
          <w:b w:val="false"/>
          <w:bCs w:val="false"/>
        </w:rPr>
        <w:t>na realizację zadania z zakresu wspierania i upowszechniania kultury i kultury fizycznej w 2015 roku.</w:t>
      </w:r>
    </w:p>
    <w:p>
      <w:pPr>
        <w:pStyle w:val="TextBody"/>
        <w:jc w:val="both"/>
        <w:rPr/>
      </w:pPr>
      <w:r>
        <w:rPr>
          <w:rFonts w:cs="Times New Roman"/>
        </w:rPr>
        <w:tab/>
        <w:t>W wyznaczonym terminie tj. do dnia 16 kwietnia 2015 roku żadna organizacja pozarządowa oraz podmiot wymieniony w art. 3 ust. 3 ustawy z dnia 24 kwietnia 2003 roku o działalności pożytku publicznego i o wolontariacie (Dz. U. z 2014 r. poz. 1118, z późn. zm.) nie wskazały osób do składu komisji konkursowej.</w:t>
      </w:r>
    </w:p>
    <w:p>
      <w:pPr>
        <w:pStyle w:val="TextBody"/>
        <w:jc w:val="both"/>
        <w:rPr/>
      </w:pPr>
      <w:r>
        <w:rPr>
          <w:rFonts w:cs="Times New Roman"/>
        </w:rPr>
        <w:tab/>
        <w:t>Zgodnie z art. 15 ust. 2da pkt 1 w/w ustawy, jeżeli żadna organizacja nie wskaże osób do składu komisji konkursowej może ona działać bez udziału przedstawicieli organizacji pozarządowych oraz podmiotów, o których mowa w art.3 ust. 3 ustawy o działalności pożytku publicznego i o wolontariaci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Biorąc pod uwagę powyższe komisja konkursowa działać będzie bez udziału przedstawicieli w/w organizacji i podmio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/>
  <dc:description/>
  <cp:keywords/>
  <dc:language>en-US</dc:language>
  <cp:lastModifiedBy>dowody2</cp:lastModifiedBy>
  <cp:lastPrinted>2015-04-22T11:03:00Z</cp:lastPrinted>
  <dcterms:modified xsi:type="dcterms:W3CDTF">2015-04-22T09:10:00Z</dcterms:modified>
  <cp:revision>2</cp:revision>
  <dc:subject/>
  <dc:title/>
</cp:coreProperties>
</file>