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 </w:t>
        <w:tab/>
        <w:t>Biała Podlaska, 10.08.2018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</w:rPr>
        <w:t>RGO.6220.14.2018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Zgodnie z art. 33 ust. 1 ustawy z dnia 3 października 2008 r. o udostępnianiu informacji                              o środowisku i jego ochronie, udziale społeczeństwa w ochronie środowiska oraz o ocenach oddziaływania na środowisko (Dz. U. z 2017 r. poz. 1405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eastAsia="pl-PL"/>
        </w:rPr>
        <w:t>b</w:t>
      </w:r>
      <w:r>
        <w:rPr>
          <w:rFonts w:eastAsia="Times New Roman" w:cs="Times New Roman"/>
          <w:b/>
          <w:bCs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udowie fermy kur w ilości 298 DJP, na działce nr 212/3, położonej w miejscowości Krzymowskie, gmina Biała Podlaska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Państwowy Powiatowy Inspektor Sanitarny w Białej Podlaskiej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Regionalny Dyrektor Ochrony Środowiska w Lublinie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Marszałek Województwa Lubelskiego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- Dyrektor Państwowego Gospodarstwa Wodnego Wody Polskie, Zarząd Zlewni w Białej Podlaskiej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000000"/>
          <w:sz w:val="24"/>
          <w:szCs w:val="24"/>
          <w:lang w:eastAsia="pl-PL"/>
        </w:rPr>
        <w:t>, w terminie 30 dni, tj. od dnia 01.10.2018 r. do dnia 30.10.2018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8-08-10T14:56:00Z</cp:lastPrinted>
  <dcterms:modified xsi:type="dcterms:W3CDTF">2018-08-10T12:57:29Z</dcterms:modified>
  <cp:revision>7</cp:revision>
  <dc:subject/>
  <dc:title/>
</cp:coreProperties>
</file>