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19.04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2.2019.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daniu decyzji o środowiskowych uwarunkowan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Na podstawie art. 21 ust. 2 pkt. 9, art. 38 oraz </w:t>
      </w:r>
      <w:r>
        <w:rPr>
          <w:rFonts w:cs="Times New Roman" w:ascii="Times New Roman" w:hAnsi="Times New Roman"/>
          <w:b w:val="false"/>
          <w:bCs w:val="false"/>
        </w:rPr>
        <w:t xml:space="preserve">art. 74 ust. 3 pkt 1 </w:t>
      </w:r>
      <w:r>
        <w:rPr/>
        <w:t>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8 r. poz. 2081, z późn. zm.</w:t>
      </w:r>
      <w:r>
        <w:rPr/>
        <w:t xml:space="preserve">) oraz </w:t>
      </w:r>
      <w:r>
        <w:rPr>
          <w:rFonts w:cs="Times New Roman" w:ascii="Times New Roman" w:hAnsi="Times New Roman"/>
          <w:b w:val="false"/>
          <w:bCs w:val="false"/>
        </w:rPr>
        <w:t xml:space="preserve">art. 49 ustawy z dnia 14 czerwca 1960 r. Kodeks postępowania administracyjnego (Dz. U. z 2018 r. poz. 2096, z późn. zm.), </w:t>
      </w:r>
      <w:r>
        <w:rPr/>
        <w:t>Urząd Gminy Biała Podlaska podaje do publicznej wiadomości informację o wydaniu w dniu 19 kwietnia 2019 r. decyzji                                       o środowiskowych uwarunkowaniach dla przedsięwzięcia polegającego na</w:t>
      </w:r>
      <w:r>
        <w:rPr>
          <w:rFonts w:eastAsia="Times New Roman" w:cs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rozbudowie drogi powiatowej Nr 1114L Sławacinek Nowy – Porosiuki – Sokule – Dołha – Sitno – Wysokie (odcinek Porosiuki – Jaźwiny, o długości około 2,0 km)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Zarząd Dróg Powiatowych w Białej Podlaskiej, ul. Sidorska 90A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Dyrektora Ochrony Środowiska w Lublinie, Dyrektora Państwowego Gospodarstwa Wodnego Wody Polskie oraz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Lubelskiego Państwowego Wojewódzkiego Inspektora Sanitarnego w Lublinie</w:t>
      </w:r>
      <w:r>
        <w:rPr/>
        <w:t xml:space="preserve">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>
          <w:rFonts w:eastAsia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9-04-18T13:27:00Z</cp:lastPrinted>
  <dcterms:modified xsi:type="dcterms:W3CDTF">2019-01-08T11:09:01Z</dcterms:modified>
  <cp:revision>14</cp:revision>
  <dc:subject/>
  <dc:title/>
</cp:coreProperties>
</file>