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BIAŁA PODLASK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Działając na podstawie art. 11 ust. 1 pkt 1 oraz art. 13 ust. 1 i 2 ustawy z dnia 24 kwietnia 2003 r.               o działalności pożytku publicznego i o wolontariacie (Dz. U. z 2010 r. Nr 234 poz. 1536, z późn. zm.) oraz uchwały Nr XXXVI/223/2013 Rady Gminy Biała Podlaska w sprawie uchwalenia Rocznego programu współpracy Gminy Biała Podlaska z organizacjami pozarządowymi oraz podmiotami wymienionymi w art. 3 ust. 3 ustawy z dnia 24 kwietnia 2003 r. o działalności pożytku publicznego i o wolontariacie na 2014 rok z dnia 24 października 2013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GŁASZA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warty konkurs ofert na realizację w 2014 roku zadań publicznych wykonywanych przez organizacje pozarządowe oraz podmioty określone w art. 3 ust 3 ustawy z dnia 24 kwietnia 2003 r. o działalności pożytku publicznego i o wolontariacie,  finansowanych z budżetu Gminy Biała Podlaska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. Zakres zadań: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kultura i kultura fizyczna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Rodzaje zadań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1) wspieranie lokalnych inicjatyw kulturalnych i artystycznych wzbogacających ofertę kulturalną w formie konkursów, przeglądów i innych form służących rozwojowi działalności kulturalnej i artystycznej oraz poświęconych ukazywaniu tradycji oraz promocji Gminy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termin realizacji zadania od 01.05.2014 do 15.11.2014 r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2) organizacja imprez okolicznościowych, konkursów, wystaw mających na celu pielęgnowanie polskości, rozwój świadomości narodowej i obywatelskiej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termin realizacji zadania od 01.05.2014 do 15.11.2014 r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3) wspieranie inicjatyw związanych z organizacją współzawodnictwa sportowego dzieci i młodzieży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termin realizacji zadania od 01.05.2014 do 15.11.2014 r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4) wspieranie inicjatyw związanych z organizacją imprez i zajęć sportowo-rekreacyjnych dla dzieci i młodzieży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termin realizacji zadania od 01.05.2014 do 15.11.2014 r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5) wspieranie inicjatyw zapewniających zagospodarowanie wolnego czasu dzieci i młodzieży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- termin realizacji zadania od 01.05.2014 do 15.11.2014 r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Wysokość środków publicznych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Wysokość środków publicznych na realizację zadań określonych w pkt II na rok 2014 wynosi 30.000 zł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Zasady przyznawania dotacji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1. Podmiotami uprawnionymi do składania ofert są statutowo działające organizacje pozarządowe i inne podmioty wymienione w art. 3 ust. 3 ustawy o działalności pożytku publicznego i wolontariacie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2. Złożenie oferty nie jest równoznaczne z udzieleniem dotacji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3. Oferta powinna zawierać: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szczegółowy zakres rzeczowy zadania publicznego proponowanego do realizacji,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termin i miejsce realizacji zadania publicznego,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kalkulację przewidywanych kosztów realizacji zadania publicznego,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- informację o wcześniejszej działalności podmiotu składającego ofertę w zakresie, którego                   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dotyczy  zadanie publiczne,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- informacje o posiadanych zasobach rzeczowych i kadrowych zapewniających wykonanie               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zadania publicznego oraz o planowanej wysokości środków finansowych na realizację danego  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adania pochodzących z innych źródeł,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deklarację o zamiarze odpłatnego lub nieodpłatnego wykonania zadania publicznego,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- wzór oferty stanowi załącznik Nr 1 do Rozporządzenia Ministra Pracy i Polityki Społecznej                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z dnia 15 grudnia 2010 r. w sprawie wzoru oferty i ramowego wzoru umowy dotyczących             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realizacji zadania publicznego oraz wzoru sprawozdania z wykonania tego zadania (Dz. U. z  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011 r. Nr 6 poz. 25).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/>
        <w:t xml:space="preserve">4. Oferty zostaną rozpatrzone przez komisję konkursową powołaną przez Wójta Gminy Biała Podlaska w oparciu o ocenę formalną i merytoryczną. 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/>
        <w:t>5. W przypadku pozytywnej oceny większej liczby ofert, dla których łączna kwota wnioskowanej dotacji przekracza poziom zaplanowanych na zadanie środków finansowych dopuszcza się możliwość udzielenia dotacji w kwocie mniejszej niż wskazano w ofercie.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/>
        <w:t>6. Wójt Gminy Biała Podlaska może odmówić podmiotowi wyłonionemu w konkursie przyznania dotacji i podpisania umowy w przypadku, gdy okaże się, że zostaną ujawnione nieznane wcześniej okoliczności podważające wiarygodność merytoryczną lub finansową oferenta.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/>
        <w:t>7. Warunkiem przyznania dotacji jest zawarcie umowy sporządzonej według wzoru, stanowiącego załącznik nr 2 do Rozporządzenia Ministra Pracy i Polityki Społecznej z dnia 15 grudnia 2010 r. w sprawie wzoru oferty i ramowego wzoru umowy dotyczących realizacji zadania publicznego oraz wzoru sprawozdania z wykonania tego zadania (Dz. U. z 2011 r. Nr 6 poz. 25).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/>
        <w:t xml:space="preserve">8. Dotacja nie może być wykorzystana na zobowiązania powstałe przed datą zawarcia umowy o udzielenie dotacji oraz na pokrycie kosztów statutowych niezwiązanych bezpośrednio z realizacją danego zadania lub trudnych do wyodrębnienia. </w:t>
      </w:r>
    </w:p>
    <w:p>
      <w:pPr>
        <w:pStyle w:val="NormalnyWeb"/>
        <w:widowControl/>
        <w:tabs>
          <w:tab w:val="clear" w:pos="709"/>
          <w:tab w:val="left" w:pos="2160" w:leader="none"/>
        </w:tabs>
        <w:suppressAutoHyphens w:val="false"/>
        <w:spacing w:before="0" w:after="0"/>
        <w:jc w:val="both"/>
        <w:rPr/>
      </w:pPr>
      <w:r>
        <w:rPr/>
        <w:t xml:space="preserve">9. Od decyzji Wójta Gminy Biała Podlaska o wyborze ofert nie przysługuje odwoła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Termin i warunki realizacji zada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e musi być realizowane na terenie gminy Biała Podlaska, na rzecz kultury i popularyzacji kultury fizycznej oraz organizacji czasu wolnego dzieci i młodzieży przez  organizacje prowadzące działalność na terenie w/w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realizacji w/w zadań organizatorzy i uczestnicy muszą być ubezpieczeni od NN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a zostanie przyznana na podstawie wybranej oferty i zawartej umowy</w:t>
        <w:br/>
        <w:t>z obowiązkiem rozliczenia się po zrealizowaniu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warunki realizacji zadań określi umowa do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realizacji zadania – do 15 listopada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Termin składania ofert.</w:t>
      </w:r>
    </w:p>
    <w:p>
      <w:pPr>
        <w:pStyle w:val="NormalnyWeb"/>
        <w:jc w:val="both"/>
        <w:rPr/>
      </w:pPr>
      <w:r>
        <w:rPr/>
        <w:t xml:space="preserve">Oferty należy składać w zamkniętych kopertach, w siedzibie Urzędu Gminy w Białej Podlaskiej lub przesłać pocztą na adres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rząd Gminy Biała Podlask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l. Prosta 31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21-500 Biała Podlaska</w:t>
      </w:r>
    </w:p>
    <w:p>
      <w:pPr>
        <w:pStyle w:val="NormalnyWeb"/>
        <w:jc w:val="both"/>
        <w:rPr/>
      </w:pPr>
      <w:r>
        <w:rPr/>
        <w:t xml:space="preserve">w terminie do dnia  </w:t>
      </w:r>
      <w:r>
        <w:rPr>
          <w:b/>
          <w:bCs/>
        </w:rPr>
        <w:t xml:space="preserve">4 kwietnia </w:t>
      </w:r>
      <w:r>
        <w:rPr>
          <w:b/>
        </w:rPr>
        <w:t>2014  roku</w:t>
      </w:r>
      <w:r>
        <w:rPr/>
        <w:t xml:space="preserve"> (decyduje data stempla pocztowego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Termin, tryb i kryteria stosowane przy dokonywaniu wyboru ofert.</w:t>
      </w:r>
    </w:p>
    <w:p>
      <w:pPr>
        <w:pStyle w:val="NormalnyWeb"/>
        <w:jc w:val="both"/>
        <w:rPr/>
      </w:pPr>
      <w:r>
        <w:rPr/>
        <w:t>Oferty kompletne, spełniające określone kryteria będą rozpatrywane przez Komisję Konkursową  powołaną Zarządzeniem Wójta Gminy Biała Podlaska.</w:t>
      </w:r>
    </w:p>
    <w:p>
      <w:pPr>
        <w:pStyle w:val="NormalnyWeb"/>
        <w:rPr/>
      </w:pPr>
      <w:r>
        <w:rPr/>
        <w:t>Wybór ofert nastąpi w terminie do dnia 18 kwietnia 2014 r.</w:t>
      </w:r>
    </w:p>
    <w:p>
      <w:pPr>
        <w:pStyle w:val="NormalnyWeb"/>
        <w:spacing w:before="0" w:after="0"/>
        <w:rPr/>
      </w:pPr>
      <w:r>
        <w:rPr/>
        <w:t>Wyniki konkursu zostaną ogłoszone niezwłocznie po wyborze oferty:</w:t>
      </w:r>
    </w:p>
    <w:p>
      <w:pPr>
        <w:pStyle w:val="NormalnyWeb"/>
        <w:spacing w:before="0" w:after="0"/>
        <w:rPr/>
      </w:pPr>
      <w:r>
        <w:rPr/>
        <w:t>- na tablicy ogłoszeń Urzędu Gminy Biała Podlaska,</w:t>
      </w:r>
    </w:p>
    <w:p>
      <w:pPr>
        <w:pStyle w:val="NormalnyWeb"/>
        <w:spacing w:before="0" w:after="0"/>
        <w:rPr/>
      </w:pPr>
      <w:r>
        <w:rPr/>
        <w:t>- na stronie internetowej Gminy Biała Podlas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ferty powinny być złożone w opisanej, zamkniętej kopercie z podaniem zakresu i rodzaju zadania </w:t>
      </w:r>
      <w:r>
        <w:rPr>
          <w:b/>
        </w:rPr>
        <w:t xml:space="preserve">(„Konkurs z zakresu wspierania i upowszechniania kultury fizycznej i sportu + nazwa zadania </w:t>
      </w:r>
      <w:r>
        <w:rPr/>
        <w:t xml:space="preserve">składana przez – </w:t>
      </w:r>
      <w:r>
        <w:rPr>
          <w:b/>
        </w:rPr>
        <w:t>nazwa organizacji pozarządowej</w:t>
      </w:r>
      <w:r>
        <w:rPr/>
        <w:t>”) w formie wydruku kompute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należy dołączy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rejestru lub odpowiednio wyciąg z ewidencji lub inne dokumenty potwierdzające status prawny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cowanie prawne osób reprezentujących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merytoryczne i finansowe z działalności podmiotu za ubiegły rok, a w przypadku organizacji działającej krócej za spełnienie tego wymogu uważane jest dołączenie sprawozdania za okres od rejestracji do daty ogłoszenia konkurs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y niekompletne i nieprawidłowo wypełnione lub złożone po terminie nie będą rozpatrywane.</w:t>
      </w:r>
    </w:p>
    <w:p>
      <w:pPr>
        <w:pStyle w:val="Normal"/>
        <w:jc w:val="both"/>
        <w:rPr/>
      </w:pPr>
      <w:r>
        <w:rPr/>
        <w:t>Po dokonaniu wyboru nie ma zastosowania tryb odwoławczy. Jeżeli żadna z ofert nie zapewni możliwości wykonania zadania Wójt Gminy w zakresie tego zadania unieważnia konkurs.</w:t>
      </w:r>
    </w:p>
    <w:p>
      <w:pPr>
        <w:pStyle w:val="Normal"/>
        <w:jc w:val="both"/>
        <w:rPr/>
      </w:pPr>
      <w:r>
        <w:rPr/>
        <w:t xml:space="preserve">Wybór oferty będzie poprzedzony oceną zgodności oferty z wymogami formalnymi oraz oceną finansową i merytory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złożonych w ramach otwartego konkur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udziału w konkursie zostaną dopuszczone oferty kompletne pod względem formalnym, złożone w przewidzianym termi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na ocena możliwości realizacji zadania przez poszczególne podmioty biorące udział w konkursie – kwalifikacje i doświadczenie osób bezpośrednio zaangażowanych w realizacje projek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przedstawionej kalkulacji kosztów realizacji zadania, w szczególności</w:t>
        <w:br/>
        <w:t>do możliwości realizacji zakresu rzeczowego zadania.</w:t>
      </w:r>
    </w:p>
    <w:p>
      <w:pPr>
        <w:pStyle w:val="Normal"/>
        <w:numPr>
          <w:ilvl w:val="0"/>
          <w:numId w:val="4"/>
        </w:numPr>
        <w:rPr/>
      </w:pPr>
      <w:r>
        <w:rPr/>
        <w:t>Dotychczasowe doświadczenia i osiągnięcia danej organizacji w realizacji zadania.</w:t>
      </w:r>
    </w:p>
    <w:p>
      <w:pPr>
        <w:pStyle w:val="Normal"/>
        <w:numPr>
          <w:ilvl w:val="0"/>
          <w:numId w:val="4"/>
        </w:numPr>
        <w:rPr/>
      </w:pPr>
      <w:r>
        <w:rPr/>
        <w:t>Liczba uczestników objętych zadaniem.</w:t>
      </w:r>
    </w:p>
    <w:p>
      <w:pPr>
        <w:pStyle w:val="Normal"/>
        <w:numPr>
          <w:ilvl w:val="0"/>
          <w:numId w:val="4"/>
        </w:numPr>
        <w:rPr/>
      </w:pPr>
      <w:r>
        <w:rPr/>
        <w:t>Możliwość pozyskania środków finansowych z innych źródeł.</w:t>
      </w:r>
    </w:p>
    <w:p>
      <w:pPr>
        <w:pStyle w:val="Normal"/>
        <w:numPr>
          <w:ilvl w:val="0"/>
          <w:numId w:val="4"/>
        </w:numPr>
        <w:rPr/>
      </w:pPr>
      <w:r>
        <w:rPr/>
        <w:t>Korzyści społeczne wynikające z realizacji danego zadania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Rzetelność w wywiązywaniu się ze zobowiązań finansowych wynikających z umów zawieranych z Gminą Biała Podlaska w latach poprzedni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Informacje dodatkow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/>
        <w:t>Wyłoniony podmiot jest zobowiązany zamieszczać we wszystkich drukach związany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 realizacją zadania (plakatach, ulotkach, zaproszeniach, regulaminach, komunikatach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głoszeniach, reklamach) – informacji, że zadanie dotowane jest przez Wójta Gminy Biała Podlask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/>
        <w:t>Podmiot, który otrzyma dotację z budżetu Gminy Biała Podlaska jest zobowiązany do:            - poddania się kontroli i ocenie realizacji zadania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składania sprawozdania z realizacji zadania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wyodrębnienia w ewidencji księgowej środków otrzymanych na realizację umowy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dostarczenie oryginalnych dokumentów (faktur, rachunków) oraz dokumentacji,</w:t>
        <w:br/>
        <w:t xml:space="preserve">   o której mowa wyżej, celem kontroli prawidłowości wydatkowania dotacj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720" w:right="0" w:hanging="360"/>
        <w:jc w:val="both"/>
        <w:rPr/>
      </w:pPr>
      <w:r>
        <w:rPr/>
        <w:t>W rozliczeniu dotacji nie będą brane pod uwagę dokumenty finansowe wystawione przed datą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e winno być realizowane zgodnie z zawartą umową oraz z obowiązującymi standardami i przepisami w zakresie opisanym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zrealizowanych w roku ogłoszenia konkursu ofert i roku poprzednim zadaniach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roku 2013 Urząd Gminy udzielił dotacji organizacjom pozarządowym w łącznej wysokości 30.000,00 zł, w tym:</w:t>
      </w:r>
    </w:p>
    <w:p>
      <w:pPr>
        <w:pStyle w:val="Normal"/>
        <w:jc w:val="both"/>
        <w:rPr/>
      </w:pPr>
      <w:r>
        <w:rPr/>
        <w:t>W zakresie kultury fizycznej i sportu – Organizacja imprez sportowych lub sportowo – rekreacyjnych na terenie gminy w 2013 r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0" w:leader="none"/>
        </w:tabs>
        <w:ind w:left="900" w:right="0" w:hanging="360"/>
        <w:jc w:val="both"/>
        <w:rPr/>
      </w:pPr>
      <w:r>
        <w:rPr>
          <w:b/>
        </w:rPr>
        <w:t xml:space="preserve">Stowarzyszeniu „Tradycja i Współczesność” </w:t>
      </w:r>
      <w:r>
        <w:rPr/>
        <w:t>z siedzibą w Białej Podlaskiej                           ul. Prosta 31, dotacja w wysokości 9.543,00 zł w trybie powierzenia – „Wakacje na sportowo”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0" w:leader="none"/>
        </w:tabs>
        <w:ind w:left="900" w:right="0" w:hanging="360"/>
        <w:jc w:val="both"/>
        <w:rPr/>
      </w:pPr>
      <w:r>
        <w:rPr>
          <w:b/>
        </w:rPr>
        <w:t>Gminnemu Ludowemu Klubowi Sportowemu „Roskosz - Grabanów”</w:t>
      </w:r>
      <w:r>
        <w:rPr/>
        <w:t xml:space="preserve"> z siedzibą w Grabanowie 118, dotacja w wysokości 11.038,00 zł w trybie powierzenia, – „Lokalna integracja poprzez sport – Turniej Piłkarski Juniorów Gminy Biała Podlaska rocznik 1994 - 1997”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0" w:leader="none"/>
        </w:tabs>
        <w:ind w:left="900" w:right="0" w:hanging="360"/>
        <w:jc w:val="both"/>
        <w:rPr/>
      </w:pPr>
      <w:r>
        <w:rPr>
          <w:b/>
        </w:rPr>
        <w:t xml:space="preserve">Stowarzyszeniu Społeczno-Oświatowemu „Nasza Szkoła” </w:t>
      </w:r>
      <w:r>
        <w:rPr>
          <w:b w:val="false"/>
          <w:bCs w:val="false"/>
        </w:rPr>
        <w:t>z siedzibą w Dobudowie I 37A, dotacja w wysokości 9.419,00 zł w trybie powierzenia, – „Wakacje na sportowo, przyjemnie i zdrowo”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320"/>
        <w:jc w:val="center"/>
        <w:rPr>
          <w:b/>
          <w:b/>
        </w:rPr>
      </w:pPr>
      <w:r>
        <w:rPr>
          <w:b/>
        </w:rPr>
        <w:t>Wójt Gminy Biała Podlaska</w:t>
      </w:r>
    </w:p>
    <w:p>
      <w:pPr>
        <w:pStyle w:val="Normal"/>
        <w:ind w:left="0" w:right="0" w:firstLine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320"/>
        <w:jc w:val="center"/>
        <w:rPr>
          <w:b/>
          <w:b/>
        </w:rPr>
      </w:pPr>
      <w:r>
        <w:rPr>
          <w:b/>
        </w:rPr>
        <w:t>Wiesław Panasiu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2:57Z</dcterms:created>
  <dc:creator/>
  <dc:description/>
  <dc:language>en-US</dc:language>
  <cp:lastModifiedBy/>
  <cp:lastPrinted>2014-03-05T14:18:00Z</cp:lastPrinted>
  <cp:revision>0</cp:revision>
  <dc:subject/>
  <dc:title/>
</cp:coreProperties>
</file>