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ała Podlaska, dnia 21.04.2015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otwarty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wsparcie realizacji zadań w zakresie profilaktyki i rozwiązywania problemów alkoholowych, przeciwdziałaniu narkomanii, prowadzenia działalności informacyjnej                    i edukacyjnej na terenie gminy  Biała Podlaska na rok 201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wspieranych zadań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W zakresie prowadzenia profilaktycznej działalności informacyjnej i edukacyjnej                     w szczególności dla dzieci i młodzież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Realizacja profilaktycznych programów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zajęć pozalekcyjnych promujących zdrowy styl życia bez nałogów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organizacji czasu wolnego dzieci   i młodzieży 30 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Działania związane z przeciwdziałaniem narkomanii  25 0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yznawanych dot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Zasady przyznawania dotacji określają przepisy ustawy z dnia 24 kwietnia 2003 r.                      o działalności pożytku publicznego i o wolontariacie (Tekst jednolity Dz. U. z 2014 roku  poz. 1118) oraz ustawy z dnia 27 sierpnia 2009 r. o finansach publicznych (Tekst jednolity Dz. U. z 2013r. poz.885 z późn.zm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Do składania ofert uprawnieni są: organizacje pozarządowe, podmioty wymienione w art.3 ust. 3 ustawy o działalności pożytku publicznego  i  o wolontaria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Złożenie oferty nie jest równoznaczne z zapewnieniem przyznania dotacji,  czy też przyznaniem jej w wysokości określonej w ofer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Zlecanie wymienionych zadań będzie miało formę wspierania tych zadań,                            wraz  z udzieleniem dotacji na finansowanie ich real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Zadanie musi być zrealizowane w okresie do 30 listopada 2015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Zadanie musi być realizowane na rzecz popularyzacji profilaktyki przy organizacji czasu wolnego dzieci i młodzieży. Zakresem podmiotowym będą objęci mieszkańcy gminy               Biała Podlas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Zadanie musi objąć swoim działaniem grupę nie mniejszą niż 30 osób, w przedziale wiekowym 6-16 lat, z uwzględnieniem w pierwszej kolejności dzieci z rodzin zagrożonych wykluczeniem społecznym (minimum 30% całej grupy) z terenu gminy Biała Podlaska                i być realizowane w czasie niekrótszym niż 10 dni roboczych,  w łącznym wymiarze  niemniejszym niż 40 godzi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Podczas realizacji ww. zadań organizatorzy i uczestnicy muszą być ubezpieczeni od NN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.Dotacja zostanie przyznana na podstawie wybranej oferty i zawartej umowy                               z obowiązkiem rozliczenia się po zrealizowaniu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zasady składania ofer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arunkiem przystąpienia do konkursu jest złożenie oferty na formularzu zawartym                      w Rozporządzeniu Ministra Pracy i Polityki Społecznej z dnia 15 grudnia 2010 r. w sprawie wzoru oferty i ramowego wzoru umowy dotyczących realizacji zadania publicznego                  oraz wzoru sprawozdania z wykonania tego zadania (Dz. U. z 2011 roku Nr 6 poz. 25) bądź przesłanie ich za potwierdzeniem odbioru do Urzędu Gminy Biała Podlaska, ul. Prosta 31, pok.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składania ofert upływa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12 maja 2015 roku o godzinie 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tryb stosowany przy dokonywaniu wyboru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Otwarcie ofert nastąpi w dniu 13 maja  2015 roku o godzinie 14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Oferty powinny być złożone w opieczętowanej kopercie z podaniem rodzaju wspieranego zadania  i nazwy zad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Do oferty należy dołącz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aktualny odpis z rejestru lub odpowiednio wyciąg z ewidencji lub inne dokumenty potwierdzające status prawny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umocowanie prawne osób reprezentujących oferen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sprawozdanie merytoryczne i finansowe z działalności podmiotu za ubiegły rok,                        a w przypadku organizacji działającej krócej za spełnienie tego wymogu uważane jest dołączenie sprawozdania   za okres od rejestracji  do daty ogłoszenia konkurs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Oferty rozpatrzone zostaną przez Gminną Komisję Rozwiązywania Problemów Alkoholowych  oraz zatwierdzone przez Wójta Gminy Biała Podlaska   w terminie 14 dni             od daty zakończenia nabor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Od decyzji Wójt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Zgodność oferty z tematyką, dotyczącą problematyki uzależnień, zapobieganiu patologiom   i wykluczeniu społecznem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Zgodność oferty z działalnością statutową oferenta, merytoryczna wartość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Możliwość realizacji zadania przez podmiot przedstawiający ofertę, budżet zadania,                   a  w nim koszt realizacji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Wysokość wkładu własnego wykazanego w formie finansowej lub niefinans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Współudział innych źródeł finan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Współpraca z innymi podmiotami przy realizacji zad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Doświadczenie w realizacji podobnych zadań oraz dotychczasowa współpraca Oferenta             z Gminą  Biała Podlaska, w tym rozliczenie się podmiotu w okresie poprzedn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y złożone po terminie, nie spełniające kryteriów, niewłaściwie wypełnione bądź niekompletne oraz złożone  na niewłaściwych drukach ze względów formalnych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5:00Z</dcterms:created>
  <dc:creator>gops</dc:creator>
  <dc:description/>
  <cp:keywords/>
  <dc:language>en-US</dc:language>
  <cp:lastModifiedBy>gops</cp:lastModifiedBy>
  <cp:lastPrinted>2015-04-21T07:43:00Z</cp:lastPrinted>
  <dcterms:modified xsi:type="dcterms:W3CDTF">2015-04-21T05:48:00Z</dcterms:modified>
  <cp:revision>29</cp:revision>
  <dc:subject/>
  <dc:title>WÓJT GMINY BIAŁA PODLASKA</dc:title>
</cp:coreProperties>
</file>