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iała Podlaska, 11.03.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naboru kandydatów na członków komisji konkursowej, w otwartym konkursie ofert na realizację zadania z zakresu</w:t>
      </w:r>
      <w:r>
        <w:rPr>
          <w:b/>
          <w:bCs/>
          <w:u w:val="none"/>
        </w:rPr>
        <w:t xml:space="preserve"> wspierania i upowszechniania 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kultury i kultury fizycznej w 2014 roku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>Na podstawie art. 15 ust. 2a i 2d ustawy z dnia 24 kwietnia 2003 r. o działalności pożytku publicznego i o wolontariacie (Dz. U. z 2010 r. Nr 234 poz. 1536, z późn. zm.) oraz uchwały</w:t>
        <w:br/>
        <w:t xml:space="preserve">Nr XXXVI/223/2013 Rady Gminy Biała Podlaska w sprawie uchwalenia Rocznego programu współpracy Gminy Biała Podlaska z organizacjami pozarządowymi oraz podmiotami wymienionymi w art. 3 ust. 3 ustawy z dnia 24 kwietnia 2003 r. o działalności pożytku publicznego i o wolontariacie na 2014 rok z dnia 24 października 2013 r. </w:t>
      </w:r>
      <w:r>
        <w:rPr>
          <w:b/>
          <w:bCs/>
          <w:u w:val="single"/>
        </w:rPr>
        <w:t>Wójt Gminy Biała Podlaska zaprasza</w:t>
      </w:r>
      <w:r>
        <w:rPr>
          <w:b w:val="false"/>
          <w:bCs w:val="false"/>
          <w:u w:val="none"/>
        </w:rPr>
        <w:t xml:space="preserve"> do zgłaszania osób reprezentujących organizacje pozarządowe lub podmioty wymienione w art. 3 ust. 3 w/w ustawy, na członków komisji konkursowej do opiniowania ofert złożonych w ramach otwartego konkursu ofert na realizację zadania z zakresu wspierania i upowszechniania kultury i kultury fizycznej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skład komisji konkursowej mogą wchodzić reprezentanci organizacji pozarządowych lub podmiotów wymienionych w art. 3 ust. 3 ustawy z dnia 24 kwietnia 2003 r. o działalności pożytku publicznego i o wolontariacie (Dz. U. z 2010 r. Nr 234 poz. 1536, z późn. zm.), którzy spełniają następujące kryteria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ą obywatelami Rzeczypospolitej Polskiej i korzystają w pełni z praw publicznych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e reprezentują organizacji pozarządowej lub podmiotów wymienionych w art. 3 ust. 3 w/w ustawy, biorących udział w konkursie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e pozostają wobec oferentów biorących udział w konkursie w takim stosunku prawnym lub faktycznym, który mógłby budzić uzasadnione wątpliwości, co do bezstronności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prezentują organizację pozarządową lub podmiot wymieniony w art. 3 ust.3 ustawy zgodnie z zapisami statutu lub innymi dokumentami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 zadań komisji konkursowej należeć będzie m. in.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cena formalna i merytoryczna zgłoszonych ofert na realizację zadań publicznych, złożonych w ramach otwartych konkursów ofert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pozycja przyjęcia lub odrzucenia danej oferty na realizację zadania publicznego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ponowanie podziału środków pomiędzy wybranymi ofertami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edstawienie wybranych ofert Wójtowi Gminy Biała Podlaska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dział w pracach komisji konkursowej jest nieodpłatny oraz nie przysługuje z tego tytułu zwrot kosztów podróży.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>Zgłoszenia kandydatów do komisji należy dokonać na formularzu zgłoszeniowym, stanowiącym załącznik do niniejszego ogłoszenia, za pośrednictwem poczty lub osobiście w Urzędzie Gminy Biała Podlaska, ul. Prosta 31, 21-500 Biała Podlaska, do godz. 15</w:t>
      </w:r>
      <w:r>
        <w:rPr>
          <w:b w:val="false"/>
          <w:bCs w:val="false"/>
          <w:u w:val="none"/>
          <w:vertAlign w:val="superscript"/>
        </w:rPr>
        <w:t>30</w:t>
      </w:r>
      <w:r>
        <w:rPr>
          <w:b w:val="false"/>
          <w:bCs w:val="false"/>
          <w:u w:val="none"/>
        </w:rPr>
        <w:t xml:space="preserve"> do dnia 04.04.2014 r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szelkie informacje dotyczące naboru można uzyskać w Urzędzie Gminy Biała Podlaska, ul. Prosta 31, 21-500 Biała Podlaska, pokój nr 7 lub telefonicznie (83) 343 -  49 – 50 wew. 169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Załącznik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o ogłoszenia o naborze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a członków komisji konkursowej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FORMULARZ ZGŁOSZENIOWY KANDYDATA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NA CZŁONKA KOMISJI KONKURSOWEJ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Imię i nazwisko kandydata na członka komisji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Adres i dane kontaktowe kandydata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. adres do korespondencji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numer telefonu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. adres e-mail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Oświadczenie kandydata o wyrażeniu zgody na kandydowanie i przetwarzaniu danych osobowych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. Ja niżej podpisany/a …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świadczam, że wyrażam zgodę na kandydowanie na członka komisji konkursowej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Zgodnie z art. 7 pkt 5 ustawy z dnia 29 sierpnia 1997 r. o ochronie danych osobowych, wyrażam zgodę na przetwarzanie moich danych osobowych zawartych w niniejszym formularzu w celu zakwalifikowania i pracy w komisji, w tym przechowywania tych danych przez okres określony w instrukcji kancelaryjnej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….......................................</w:t>
        <w:tab/>
        <w:tab/>
        <w:tab/>
        <w:tab/>
        <w:t>…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sz w:val="20"/>
          <w:szCs w:val="20"/>
          <w:u w:val="none"/>
        </w:rPr>
        <w:t xml:space="preserve">          (miejscowość, data)</w:t>
        <w:tab/>
        <w:tab/>
        <w:tab/>
        <w:tab/>
        <w:t xml:space="preserve">                                 (podpis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Załącznik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o ogłoszenia o naborze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a członków komisji konkursowej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 Dane Organizacji/podmiotu zgłaszającego kandydat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557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izacji podmiotu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RS lub innego rejestru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miejsce rejestracji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i adres e-mail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Uzasadnienie wyboru kandydata przez organizację/podmiot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Załącznik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o ogłoszenia o naborze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a członków komisji konkursowej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 Osoby upoważnione do reprezentowania organizacji/podmiotu zgłaszającego kandydat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 Upoważnienie wydane kandydatowi przez organizację pozarządową/podmiot, który reprezentuje, do pracy w komisji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Ja, my, niżej podpisany (i) w imieniu organizacji/podmiotu zgłaszam (my) kandydaturę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 pracy w komisji konkursowej do rozpatrywania ofert złożonych w otwartym konkursie ofert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realizację zadań publicznych w zakresie kultury i kultury fizycznej w 2014 roku.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         ….....................................       …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podpis podmiotu)                                   (podpis(y))                              (miejscowość, data)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9:10Z</dcterms:created>
  <dc:creator/>
  <dc:description/>
  <dc:language>en-US</dc:language>
  <cp:lastModifiedBy/>
  <cp:lastPrinted>2014-03-12T09:34:00Z</cp:lastPrinted>
  <cp:revision>0</cp:revision>
  <dc:subject/>
  <dc:title/>
</cp:coreProperties>
</file>