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14.12.2015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4.2015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 z późn. zm.) oraz art. 73 ust. 1 i 74 ust. 3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ana Łukasza Zuzuli, zam. Michał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„</w:t>
      </w:r>
      <w:r>
        <w:rPr>
          <w:rFonts w:cs="Times New Roman"/>
          <w:b/>
          <w:bCs/>
          <w:sz w:val="24"/>
          <w:szCs w:val="24"/>
          <w:u w:val="single"/>
        </w:rPr>
        <w:t>Otwarciu kopalni piasków na złożu „Michałówka II – 1”, położonego w obrębie części działek o numerze ewidencyjnym 296, 297 i 298 w miejscowości Michałówka, gmina Biała Podlaska”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40 lit. a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ukasz Zuzul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chałówka 16A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8Z</dcterms:created>
  <dc:creator/>
  <dc:description/>
  <dc:language>en-US</dc:language>
  <cp:lastModifiedBy/>
  <cp:lastPrinted>2015-12-14T10:00:00Z</cp:lastPrinted>
  <cp:revision>0</cp:revision>
  <dc:subject/>
  <dc:title/>
</cp:coreProperties>
</file>