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Wywieszono w terminie:</w:t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31.01.2017 r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O.6220.03.2017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OBWIESZCZENIE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61 § 1 i 4 ustawy z dnia 14 czerwca 1960 r. Kodeks postępowania administracyjnego (Dz. U. z 2016 r. poz. 23, z późn. zm.) oraz art. 73 ust. 1 i art. 74 ust. 3 pkt 1 ustawy z dnia 3 października 2008 r. o udostępnianiu informacji o środowisku i jego ochronie, udziale społeczeństwa w ochronie środowiska oraz o ocenach oddziaływania na środowisko (Dz. U. z 2016 r. poz. 353, z późn. zm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e na wniosek Inwestora – Gospodarstwa Rolnego Igor Bąk, z siedzibą w Worońcu, 21 – 500 Biała Podlaska zostało wszczęte postępowanie administracyjne w sprawie wydania decyzji                          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„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single"/>
          <w:vertAlign w:val="baseline"/>
        </w:rPr>
        <w:t>Rozbudowie fermy trzody chlewnej o 875,84 DJP, zlokalizowanej na działce o numerze ewidencyjnym 798/1, w miejscowości Woroniec, gmina Biała Podlask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”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77 ust. 1 pkt 1 i 2 ustawy z dnia 3 października 2008 r. o udostępnianiu informacji o środowisku i jego ochronie, udziale społeczeństwa w ochronie środowiska oraz ocenach oddziaływania na środowisko (Dz. U. z 2016 r. poz. 353, z późn. zm.) oraz § 2 ust 2 pkt 1  rozporządzenia Rady Ministrów z dnia 9 listopada 2010 r. w sprawie przedsięwzięć mogących znacząco oddziaływać na środowisko (Dz. U. z 2016 r. poz. 71), decyzję o środowiskowych uwarunkowaniach na realizację przedsięwzięcia w niniejszej sprawie wydaje się po wcześniejszym uzgodnieniu warunków realizacji przedsięwzięcia z Regionalnym Dyrektorem Ochrony Środowiska w Lublinie oraz zasięgnięciu opinii Państwowego Powiatowego Inspektora Sanitarnego w Białej Podlaskiej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stwo Rolne Igor Bąk</w:t>
      </w:r>
    </w:p>
    <w:p>
      <w:pPr>
        <w:pStyle w:val="ListParagraph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oniec</w:t>
      </w:r>
    </w:p>
    <w:p>
      <w:pPr>
        <w:pStyle w:val="ListParagraph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500 Biała Podlaska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ępowania – tablica ogłoszeń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57:51Z</dcterms:created>
  <dc:creator/>
  <dc:description/>
  <dc:language>en-US</dc:language>
  <cp:lastModifiedBy/>
  <cp:lastPrinted>2017-02-02T09:45:00Z</cp:lastPrinted>
  <dcterms:modified xsi:type="dcterms:W3CDTF">2017-02-02T08:46:07Z</dcterms:modified>
  <cp:revision>3</cp:revision>
  <dc:subject/>
  <dc:title/>
</cp:coreProperties>
</file>