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2.05.2017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1.20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6 r. poz. 23, z późn. zm.) oraz art. 73 ust. 1 ustawy z dnia 3 października 2008 r. o udostępnianiu informacji o środowisku i jego ochronie, udziale społeczeństwa w ochronie środowiska oraz o ocenach oddziaływania na środowisko (Dz. U. z 2016 r. poz. 35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Pana Kazimierza Semeniuka, zam. ul. Chabrowa 8, Rakowiska,                    21 – 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ziemnego stawu rybnego, na działkach nr 81 i nr 658, położonych w miejscowości Dokudów Dru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6 r. poz. 353, z późn. zm.) oraz § 3 ust 1 pkt 88 lit. f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Semeniuk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7-05-12T13:14:00Z</cp:lastPrinted>
  <dcterms:modified xsi:type="dcterms:W3CDTF">2017-05-16T13:11:58Z</dcterms:modified>
  <cp:revision>3</cp:revision>
  <dc:subject/>
  <dc:title/>
</cp:coreProperties>
</file>