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ójta Gminy Biała Podlaska</w:t>
      </w:r>
    </w:p>
    <w:p>
      <w:pPr>
        <w:pStyle w:val="Normal"/>
        <w:jc w:val="center"/>
        <w:rPr/>
      </w:pPr>
      <w:r>
        <w:rPr>
          <w:color w:val="000000"/>
        </w:rPr>
        <w:t>z dnia 29 września 2014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 wyznaczeniu na obszarze gminy Biała Podlaska miejsc przeznaczonych na urzędowe obwieszczenia wyborcze i na bezpłatne umieszczenie plakatów komitetów wyborczych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 wyborach do jednostek samorządu terytorialnego </w:t>
      </w:r>
    </w:p>
    <w:p>
      <w:pPr>
        <w:pStyle w:val="Normal"/>
        <w:jc w:val="center"/>
        <w:rPr/>
      </w:pPr>
      <w:r>
        <w:rPr>
          <w:b/>
          <w:color w:val="000000"/>
        </w:rPr>
        <w:t>zarządzonych na dzień  16 listopad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Na podstawie art. 114 ustawy z dnia 5 stycznia 2011r. – Kodeks Wyborczy (Dz. U. Nr 21, poz. 112, z późn. zm.), podaję do wiadomości publicznej wykaz miejsc przeznaczonych na umieszczanie urzędowych obwieszczeń wyborczych i plakatów komitetów wyborczy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kaz miejsc przeznaczonych na umieszczenie urzędowych obwieszczeń wyborczych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tablica ogłoszeń Urzędu Gminy Biała Podlaska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siedziby Obwodowych Komisji Wyborczych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) tablice ogłoszeń, znajdujące się na terenie poszczególnych sołectw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kaz miejsc przeznaczonych na bezpłatne umieszczenie plakatów komitetów wyborczych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tablice ogłoszeń, znajdujące się na terenie poszczególnych sołectw.</w:t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Wykaz sołectw</w:t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Sołectw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Miejsce umieszczenia obwieszczeń i plak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łujk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cibór Duż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cibór Mał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osnówk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dów Pierwsz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dów Drug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banów Wieś i Koloni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u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sink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ówk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źwin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ków - Zacisz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liłów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zymowski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ukow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łówk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łyniec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tel Książęcy Pierwsz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tel Książęcy Drugi - Ogrodnik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kowi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jel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osiuk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Sołectw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Miejsce umieszczenia obwieszczeń i plak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ólk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kowisk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kosz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tnik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awacinek Now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awacinek Star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rzyniec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rmacz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or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cyn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ebel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czyn - Kamieniczn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oniec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skrzenice Duż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skrzenice Mał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ólka Plebańsk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błoci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katy i hasła wyborcze należy umieszczać w taki sposób, żeby nie zasłaniały obwieszczeń urzędowych  i aby można je było usunąć bez powodowania szkód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Biała Podla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/-/ Wiesław Panasiuk</w:t>
      </w:r>
    </w:p>
    <w:sectPr>
      <w:type w:val="nextPage"/>
      <w:pgSz w:w="11906" w:h="16838"/>
      <w:pgMar w:left="1417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8:00Z</dcterms:created>
  <dc:creator>xx</dc:creator>
  <dc:description/>
  <cp:keywords/>
  <dc:language>en-US</dc:language>
  <cp:lastModifiedBy>dowody2</cp:lastModifiedBy>
  <cp:lastPrinted>2014-10-22T12:17:00Z</cp:lastPrinted>
  <dcterms:modified xsi:type="dcterms:W3CDTF">2014-10-22T10:46:00Z</dcterms:modified>
  <cp:revision>5</cp:revision>
  <dc:subject/>
  <dc:title>O B W I E S Z C Z E N I E </dc:title>
</cp:coreProperties>
</file>