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360"/>
        <w:jc w:val="lef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</w:rPr>
        <w:t>Czosnówka, 21.01.2016 r.</w:t>
      </w:r>
    </w:p>
    <w:p>
      <w:pPr>
        <w:pStyle w:val="Bezodstpw"/>
        <w:bidi w:val="0"/>
        <w:spacing w:lineRule="auto" w:line="360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Bezodstpw"/>
        <w:bidi w:val="0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Zakład Komunalny Sp. z o.o.</w:t>
      </w:r>
    </w:p>
    <w:p>
      <w:pPr>
        <w:pStyle w:val="Bezodstpw"/>
        <w:bidi w:val="0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osnówka ul. Topolowa 35-37</w:t>
      </w:r>
    </w:p>
    <w:p>
      <w:pPr>
        <w:pStyle w:val="Bezodstpw"/>
        <w:bidi w:val="0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-500 Biała Podlaska</w:t>
      </w:r>
    </w:p>
    <w:p>
      <w:pPr>
        <w:pStyle w:val="Bezodstpw"/>
        <w:bidi w:val="0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Informuję, że Państwowy Powiatowy Inspektor Sanitarny w Białej Podlaskiej po zapoznaniu się z wynikami badań próbek wody stwierdza przydatność wody przeznaczonej do spożycia przez mieszkańców Gminy Biała Podlaska.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bidi w:val="0"/>
        <w:spacing w:lineRule="auto" w:line="360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Członek Zarządu</w:t>
      </w:r>
    </w:p>
    <w:p>
      <w:pPr>
        <w:pStyle w:val="Bezodstpw"/>
        <w:bidi w:val="0"/>
        <w:spacing w:lineRule="auto" w:line="360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Roman Me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9:00Z</dcterms:created>
  <dc:creator>gzk</dc:creator>
  <dc:description/>
  <dc:language>en-US</dc:language>
  <cp:lastModifiedBy>gzk</cp:lastModifiedBy>
  <cp:lastPrinted>2016-01-21T10:37:00Z</cp:lastPrinted>
  <dcterms:modified xsi:type="dcterms:W3CDTF">2016-01-21T09:38:00Z</dcterms:modified>
  <cp:revision>1</cp:revision>
  <dc:subject/>
  <dc:title/>
</cp:coreProperties>
</file>