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Uprzejmie zapraszam do udziału w I sesji Rady Gminy Biała Podlaska VII kadencji, która odbędzie się dnia </w:t>
      </w:r>
      <w:r>
        <w:rPr>
          <w:b/>
          <w:bCs/>
          <w:sz w:val="26"/>
          <w:u w:val="single"/>
        </w:rPr>
        <w:t>1 grudnia 2014 r. (poniedziałek) o godz. 10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sz w:val="26"/>
        </w:rPr>
        <w:t xml:space="preserve"> w sali konferencyjnej Urzędu Gminy Biała Podlaska ul. Prosta 31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załączeniu przesyłam projekty uchwał związane z tematyką posied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ponowany porządek posiedzenia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Otwarcie posie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ręczenie zaświadczenia o wyborze na Radnego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łożenie ślubowania przez Radnych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ręczenie zaświadczenia o wyborze na Wójta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łożenie ślubowania przez Wójta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prawy regulaminowe:</w:t>
      </w:r>
    </w:p>
    <w:p>
      <w:pPr>
        <w:pStyle w:val="Normal"/>
        <w:spacing w:lineRule="auto" w:line="360"/>
        <w:ind w:left="360" w:firstLine="348"/>
        <w:jc w:val="both"/>
        <w:rPr>
          <w:sz w:val="26"/>
        </w:rPr>
      </w:pPr>
      <w:r>
        <w:rPr>
          <w:sz w:val="26"/>
        </w:rPr>
        <w:t>a) stwierdzenie quorum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</w:rPr>
        <w:t>b) 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bór Przewodniczącego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Wybór Wiceprzewodniczącego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owołanie Komisji Stałych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</w:t>
      </w:r>
      <w:r>
        <w:rPr>
          <w:sz w:val="20"/>
          <w:szCs w:val="20"/>
        </w:rPr>
        <w:t>art. 20 ust. 1 ustawy z dnia 8 marca 1990 r. o samorządzie gminnym (Dz. U. z 2013 r. poz.594 z  późn. zm.) oraz Statut Gminy Biała Podlaska.</w:t>
      </w:r>
    </w:p>
    <w:p>
      <w:pPr>
        <w:pStyle w:val="Normal"/>
        <w:jc w:val="both"/>
        <w:rPr/>
      </w:pPr>
      <w:r>
        <w:rPr>
          <w:sz w:val="20"/>
        </w:rPr>
        <w:t>Stosownie do art. 25 ust. 3 cytowanej ustawy zawiadomienie o zwołaniu sesji Rady Gminy stanowi podstawę</w:t>
        <w:br/>
        <w:t>do uzyskania zwolnienia od obowiązku pracy zawodowej w celu wzięcia udziału w takiej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7:00Z</dcterms:created>
  <dc:creator>Majka</dc:creator>
  <dc:description/>
  <cp:keywords/>
  <dc:language>en-US</dc:language>
  <cp:lastModifiedBy>dowody2</cp:lastModifiedBy>
  <cp:lastPrinted>2014-11-26T10:52:00Z</cp:lastPrinted>
  <dcterms:modified xsi:type="dcterms:W3CDTF">2014-11-28T10:27:00Z</dcterms:modified>
  <cp:revision>2</cp:revision>
  <dc:subject/>
  <dc:title/>
</cp:coreProperties>
</file>