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INFORMACJA</w:t>
        <w:br/>
      </w:r>
      <w:r>
        <w:rPr>
          <w:b/>
          <w:sz w:val="36"/>
          <w:szCs w:val="36"/>
        </w:rPr>
        <w:br/>
        <w:t>Gminnej Komisji Wyborczej w Białej Podlaskiej</w:t>
        <w:br/>
        <w:t>z dnia 22 października 2014 r.</w:t>
        <w:b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publicznego losowania numerów list kandydatów na radnych w wyborach do Rady Gminy Biała Podlaska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br/>
        <w:t xml:space="preserve">Informuję pełnomocników komitetów wyborczych, którzy zgłosili listy kandydatów do Rady Gminy Biała Podlaska, że w dniu  </w:t>
      </w:r>
      <w:r>
        <w:rPr>
          <w:b/>
          <w:sz w:val="36"/>
          <w:szCs w:val="36"/>
        </w:rPr>
        <w:t>23 października 2014 r. o godz. 15.00 w sali konferencyjnej Urzędu Gminy Biała Podlaska</w:t>
      </w:r>
      <w:r>
        <w:rPr>
          <w:sz w:val="36"/>
          <w:szCs w:val="36"/>
        </w:rPr>
        <w:t xml:space="preserve"> odbędzie się publiczne losowanie numerów list kandydatów komitetów wyborczych, niespełniających żadnego z warunków określonych w art. 409 Ustawy Kodeks Wyborczy, na zasadach określonych w art. 410 § 7 ust. 1 i 2 Ustawy Kodeks Wyborczy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Gminnej Komisji Wyborczej w Białej Podlaskiej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-) Małgorzata Jurk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1:00Z</dcterms:created>
  <dc:creator>dowody2</dc:creator>
  <dc:description/>
  <cp:keywords/>
  <dc:language>en-US</dc:language>
  <cp:lastModifiedBy>dowody2</cp:lastModifiedBy>
  <cp:lastPrinted>2014-10-22T16:05:00Z</cp:lastPrinted>
  <dcterms:modified xsi:type="dcterms:W3CDTF">2014-10-22T14:13:00Z</dcterms:modified>
  <cp:revision>1</cp:revision>
  <dc:subject/>
  <dc:title>INFORMACJA</dc:title>
</cp:coreProperties>
</file>