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odzinach rozpoczęcia pracy Obwodowych Komisji Wyborczych w lokalach wyborczych na terenie Gminy Biała Podlas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dniu 10 maja 2015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860"/>
        <w:gridCol w:w="3592"/>
      </w:tblGrid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obwo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rozpoczęcia pracy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e Gimnazj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Ciciborze Duży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Hrudzi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 w Rakowiska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okudowie Pierwszy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Ortelu Książęcym Drugi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rabanowi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Sitnik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 w Terebel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ławacinku Stary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Styrzyńc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Swora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 w Czosnów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Janów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oskrzenicach Duży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 Pomocy Społecznej w Kozul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22:00Z</dcterms:created>
  <dc:creator>dowody2</dc:creator>
  <dc:description/>
  <dc:language>en-US</dc:language>
  <cp:lastModifiedBy>Natalia Dawidziuk</cp:lastModifiedBy>
  <cp:lastPrinted>2014-11-14T13:04:00Z</cp:lastPrinted>
  <dcterms:modified xsi:type="dcterms:W3CDTF">2015-05-05T20:22:00Z</dcterms:modified>
  <cp:revision>2</cp:revision>
  <dc:subject/>
  <dc:title>INFORMACJA</dc:title>
</cp:coreProperties>
</file>