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ach rozpoczęcia pracy Obwodowych Komisji Wyborczych w lokalach wyborczych na terenie Gminy Biała Podlas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dniu 24 maj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60"/>
        <w:gridCol w:w="3592"/>
      </w:tblGrid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rozpoczęcia pracy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Gimnazj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iciborze Duż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Hrudzi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Rakowiska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okudowie Pierwsz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rtelu Książęcym Drugi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abanowi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itnik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Terebe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awacinku Star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tyrzyńc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wora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Czosnów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Janów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oskrzenicach Duż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Kozu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18:00Z</dcterms:created>
  <dc:creator>dowody2</dc:creator>
  <dc:description/>
  <dc:language>en-US</dc:language>
  <cp:lastModifiedBy>Natalia Dawidziuk</cp:lastModifiedBy>
  <cp:lastPrinted>2014-11-14T13:04:00Z</cp:lastPrinted>
  <dcterms:modified xsi:type="dcterms:W3CDTF">2015-05-23T15:18:00Z</dcterms:modified>
  <cp:revision>2</cp:revision>
  <dc:subject/>
  <dc:title>INFORMACJA</dc:title>
</cp:coreProperties>
</file>