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I N F O R M A C J 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BIAŁA PODLAS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0 kwietnia 2015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 sprawie czasu i miejsca przyjmowania zgłoszeń kandydatów na członków obwodowych komisji wyborczych w wyborach Prezydenta RP zarządzonych na dzień 10 maja 2015 r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Informuję, że zgłoszenia kandydatów na członków obwodowych komisji wyborczych będą przyjmowane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 dnia 17 kwietnia 2015 r. w dniach i godzinach urzędowania </w:t>
        <w:br/>
        <w:t>tj. od godz. 8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 xml:space="preserve"> do godz. 15</w:t>
      </w:r>
      <w:r>
        <w:rPr>
          <w:b/>
          <w:bCs/>
          <w:sz w:val="32"/>
          <w:szCs w:val="32"/>
          <w:vertAlign w:val="superscript"/>
        </w:rPr>
        <w:t>3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pokoju nr </w:t>
      </w:r>
      <w:r>
        <w:rPr>
          <w:b/>
          <w:bCs/>
          <w:sz w:val="32"/>
          <w:szCs w:val="32"/>
          <w:u w:val="single"/>
        </w:rPr>
        <w:t xml:space="preserve">12 </w:t>
      </w:r>
      <w:r>
        <w:rPr>
          <w:b/>
          <w:sz w:val="32"/>
          <w:szCs w:val="32"/>
        </w:rPr>
        <w:t>Urzędu Gminy w Białej Podlaskiej ul. Prosta 31.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u w:val="single"/>
        </w:rPr>
      </w:pPr>
      <w:r>
        <w:rPr/>
        <w:t>(Zgłoszenie należy składać wg zasad określonych w Uchwale Państwowej Komisji Wyborczej z dnia 11 kwietnia 2011 r. r. w sprawie powoływania obwodowych komisji wyborczych w obwodach głosowania utworzonych w kraju, w wyborach do Sejmu Rzeczypospolitej Polskiej i do Senatu  Rzeczypospolitej Polskiej, Prezydenta Rzeczypospolitej Polskiej oraz do Parlamentu Europejskiego)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rzypominam, że upoważniony do zgłoszenia dołącza upoważnienie od pełnomocnika wyborczego.</w:t>
        <w:tab/>
        <w:tab/>
        <w:tab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ójt Gminy</w:t>
      </w:r>
    </w:p>
    <w:p>
      <w:pPr>
        <w:pStyle w:val="Normal"/>
        <w:widowControl w:val="false"/>
        <w:autoSpaceDE w:val="false"/>
        <w:ind w:left="64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(-) Wiesław Panasiu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DOWODY1</dc:creator>
  <dc:description/>
  <cp:keywords/>
  <dc:language>en-US</dc:language>
  <cp:lastModifiedBy>DOWODY1</cp:lastModifiedBy>
  <cp:lastPrinted>2015-04-15T10:41:00Z</cp:lastPrinted>
  <dcterms:modified xsi:type="dcterms:W3CDTF">2015-04-15T08:45:00Z</dcterms:modified>
  <cp:revision>2</cp:revision>
  <dc:subject/>
  <dc:title>I N F O R M A C J A </dc:title>
</cp:coreProperties>
</file>