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.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ela wartości brutto środków trwałych w gminie Biała Podlaska w zł.</w:t>
      </w:r>
    </w:p>
    <w:p>
      <w:pPr>
        <w:pStyle w:val="Normal"/>
        <w:rPr/>
      </w:pPr>
      <w:r>
        <w:rPr/>
      </w:r>
    </w:p>
    <w:tbl>
      <w:tblPr>
        <w:tblW w:w="79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380"/>
        <w:gridCol w:w="1380"/>
        <w:gridCol w:w="1360"/>
        <w:gridCol w:w="1480"/>
      </w:tblGrid>
      <w:tr>
        <w:trPr>
          <w:trHeight w:val="4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śr. Trwałeg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 na 31.12.2011r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 na 31.12.2012r.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nt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62 32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 191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 024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02 493,1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ynki i loka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448 015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3 553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9 63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01 938,08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kty inżynierii lądowej i wodn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967 229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36 257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 94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448 542,6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tły i maszyny energetycz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 379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 379,43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zyny, urządzenia i aparaty ogólnego zastosowa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 225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82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655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 398,78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pecjalistyczne maszyny urządzenia i aparaty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99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99,98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a technicz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310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310,5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transport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29 439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626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4 813,88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zędzia przyrządy i wyposażenie gdzie indziej niesklasyfikowa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 832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675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80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 707,92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57 057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67 506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6 679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147 884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wartości brutto środków trwałych wg poszczególnych jednostek organizacyjnych wg stanu na 31.12.2012r.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16"/>
        <w:gridCol w:w="1216"/>
        <w:gridCol w:w="958"/>
        <w:gridCol w:w="1216"/>
        <w:gridCol w:w="855"/>
        <w:gridCol w:w="1180"/>
      </w:tblGrid>
      <w:tr>
        <w:trPr>
          <w:trHeight w:val="45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śr. Trwałego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stki organizacyjne.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 Ośw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ZK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nt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75 160,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 332,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02 493,18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ynki i lokal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93 862,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04 954,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 924,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20 196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01 938,08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kty inżynierii lądowej i wodn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744 912,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 264,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116 365,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448 542,65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tły i maszyny energetyczn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24,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 598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755,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 379,43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zyny, urządzenia i aparaty ogólnego zastosowan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 100,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50,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625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478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643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 398,78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jalistyczne maszyny urządzenia in aparat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99,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99,9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a techniczn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572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546,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192,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310,52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transport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 743,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 940,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5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4 629,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4 813,88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zędzia przyrządy i wyposażenie gdzie indziej niesklasyfikowan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537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924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772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 551,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21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 707,92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631 915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158 411,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2 821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498 170,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565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147 884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ił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ózef Olczu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ela wartości brutto środków trwałych gminy Biała Podlaska z uwzględnieniem wartości brutto, umorzenia i wartości netto w zł. </w:t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900"/>
        <w:gridCol w:w="1700"/>
        <w:gridCol w:w="1540"/>
      </w:tblGrid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śr. Trwałeg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śr. Trwałych wg stanu na 31.12.2012r,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hczasowe umorzenie w z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śr. Trwałych na 31.12.2012r.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n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02 493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02 493,1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ynki i lokal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01 938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 404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94 533,26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kty inżynierii lądowej i wod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448 542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30 777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017 764,8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tły i maszyny energety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 379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8 080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299,11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zyny, urządzenia i aparaty ogólnego zastosowa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 397,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 314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083,66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jalistyczne maszyny urządzenia i aparaty ogólnego zastosowa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99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98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01,1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a techni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310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739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570,8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transport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4 813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9 713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 099,93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zędzia przyrządy i wyposażenie gdzie indziej niesklasyfikowa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 707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 832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75,3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147 883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37 062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710 821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wartości netto środków trwałych wg poszczególnych jednostek organizacyjnych wg stanu na 31.12.2012r.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285"/>
        <w:gridCol w:w="1285"/>
        <w:gridCol w:w="1012"/>
        <w:gridCol w:w="1285"/>
        <w:gridCol w:w="794"/>
        <w:gridCol w:w="1700"/>
      </w:tblGrid>
      <w:tr>
        <w:trPr>
          <w:trHeight w:val="25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śr. Trwałego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i organizacyjn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G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 Ośw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ZK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nt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75 160,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 332,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02 493,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ynki i loka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1 141,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66 344,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 745,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41 302,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94 533,26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kty inżynierii lądowej i wodn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195 485,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 237,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50 042,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017 764,82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tły i maszyny energetyczn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179,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19,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299,11</w:t>
            </w:r>
          </w:p>
        </w:tc>
      </w:tr>
      <w:tr>
        <w:trPr>
          <w:trHeight w:val="6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zyny, urządzenia i aparaty ogólnego zastosowani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 769,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,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20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083,66</w:t>
            </w:r>
          </w:p>
        </w:tc>
      </w:tr>
      <w:tr>
        <w:trPr>
          <w:trHeight w:val="6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jalistyczne maszyny urządzenia i aparaty ogólnego zastosowani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01,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01,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a techniczn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09,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361,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570,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transportu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566,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 316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66,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 550,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 099,93</w:t>
            </w:r>
          </w:p>
        </w:tc>
      </w:tr>
      <w:tr>
        <w:trPr>
          <w:trHeight w:val="9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zędzia przyrządy i wyposażenie gdzie indziej niesklasyfikowan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59,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400,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536,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75,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301 19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11 271,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 542,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951 015,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98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710 821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ił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ózef Olczu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uzyskanych dochodów z majątku gminy Biała Podlaska przez jednostki organizacyjne gminy Biała Podlaska za 2012r.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2"/>
        <w:gridCol w:w="1180"/>
        <w:gridCol w:w="991"/>
        <w:gridCol w:w="1467"/>
        <w:gridCol w:w="1360"/>
      </w:tblGrid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pochodzenia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i organizacyj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 Ośw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K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ZK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ynsze za lokale mieszkaln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199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99,2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ynsze za lokale użytkow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88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88,62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usług (najem świetlic hal sportowych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41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80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884,56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łat za zarząd i wieczyste użytkowanie gruntów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7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7,59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łat za zajecie pasa drogoweg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361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361,78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ży nieruchomości gruntowyc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772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772,15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ży pojemników na śmiec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8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8,7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ynszów dzierżawnyc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2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69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95,59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ży wody i odprowadzania ścieków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7 086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7 086,71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wozu nieczystości stałych i płynnyc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 245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 245,35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ży składników majątkowyc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95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14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60,3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 nie wymienion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51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155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376,8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92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56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51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3 083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3 117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ił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ózef Olczu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4:00Z</dcterms:created>
  <dc:creator>J.Olczuk</dc:creator>
  <dc:description/>
  <cp:keywords/>
  <dc:language>en-US</dc:language>
  <cp:lastModifiedBy>J.Olczuk</cp:lastModifiedBy>
  <cp:lastPrinted>2013-03-19T11:09:00Z</cp:lastPrinted>
  <dcterms:modified xsi:type="dcterms:W3CDTF">2013-03-19T10:11:00Z</dcterms:modified>
  <cp:revision>7</cp:revision>
  <dc:subject/>
  <dc:title>Wartość środków trwałych w złotych</dc:title>
</cp:coreProperties>
</file>