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0"/>
          <w:szCs w:val="20"/>
        </w:rPr>
        <w:t>ÓJT GMINY BIAŁA PODLAS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asza otwarty konkurs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a wsparcie realizacji zadań w zakresie profilaktyki i rozwiązywania problemów alkoholowych, przeciwdziałaniu narkomanii, prowadzenia działalności informacyjnej  i edukacyjnej na terenie gminy Biała Podlaska na rok 201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wspieranych zadań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W zakresie prowadzenia profilaktycznej działalności informacyjnej i edukacyjnej w szczególnośc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dla dzieci i młodzież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a)Realizacja profilaktycznych programów w formie zajęć pozalekcyjnych promujących zdrowy styl życia bez nałogów, organizacja czasu wolnego dzieci i młodzieży 6 236 zł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)Działania związane z przeciwdziałaniem narkomanii 15 0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przyznawanych dot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Zasady przyznawania dotacji określają przepisy ustawy z dnia 24 kwietnia 2003 r. o działalności pożytku publicznego i o wolontariacie (Dz. U. z 2010 roku Nr 234 poz. 1536) oraz ustawy z dnia 27 sierpnia 2009 r. o finansach publicznych (Dz. U. z 2009 Nr 157 poz. 1240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Do składania ofert uprawnieni są: organizacje pozarządowe, podmioty wymienione w art.3 ust. 3 ustawy o działalności pożytku publicznego i o wolontariacie oraz jednostki organizacyjne podległe organom administracji publicz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Złożenie oferty nie jest równoznaczne z zapewnieniem przyznania dotacji, czy też przyznaniem jej w wysokości określonej w oferc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W celu realizacji zadania Zamawiający może dokonać wyboru więcej niż jedn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Zlecanie wymienionych zadań będzie miało formę wspierania tych zadań, wraz z udzieleniem dotacji na finansowanie ich real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i warunki realiz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Zadanie musi być zrealizowane w okresie do 30 listopada 2013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Zadanie musi być realizowane na rzecz popularyzacji profilaktyki oraz organizacji czasu wolnego dzieci i młodzieży wyłącznie których zakresem podmiotowym będą objęci mieszkańcy gminy Biała Podla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Podczas realizacji ww. zadań organizatorzy i uczestnicy muszą być ubezpieczeni od NN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Dotacja zostanie przyznana na podstawie wybranej oferty i zawartej umowy z obowiązkiem rozliczenia się po zrealizowaniu z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Szczegółowe warunki rozliczenia i realizacji zadań określi umowa do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i zasady składania ofer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arunkiem przystąpienia do konkursu jest złożenie oferty na formularzu zawartym w Rozporządzeniu Ministra Pracy i Polityki Społecznej z dnia 15 grudnia 2010 r. w sprawie ofert realizacji zadania publicznego i wzoru sprawozdania z wykonania tego zadania (Dz. U. z 2011 roku Nr 6 poz. 25) bądź przesłanie ich za potwierdzeniem odbioru do Urzędu Gminy Biała Podlaska, ul. Prosta 31, pok. 2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rmin składania ofert upływa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u 29 maja 2013 roku o godzinie 15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tryb i kryteria stosowane przy dokonywaniu wyboru ofert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Oferty powinny być złożone w opisanej kopercie z podaniem zakresu i rodzaju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Do oferty należy dołączy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1 Aktualny odpis z rejestru lub odpowiednio wyciąg z ewidencji lub inne dokumenty potwierdzające status prawny oferent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2 Umocowanie prawne osób reprezentujących oferent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3 Sprawozdanie merytoryczne i finansowe z działalności podmiotu za ubiegły rok, a w przypadku organizacji działającej krócej za spełnienie tego wymogu uważane jest dołączenie sprawozdania za okres od rejestracji do daty ogłoszenia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Oferty rozpatrzone zostaną przez Gminną Komisję Rozwiązywania Problemów Alkoholowych oraz zatwierdzone przez Wójta Gminy Biała Podlaska w terminie 14 dni od daty zakończenia naboru ofer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.Od decyzji Wójta nie stosuje się trybu odwoł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rozpatrywaniu ofert stosowane będą następujące kryter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Zgodność oferty z działalnością statutową oferenta, merytoryczna wart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Możliwość realizacji zadania przez podmiot przedstawiający ofertę, budżet zadania, a w nim koszt realizacji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Wysokość wkładu włas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Współudział innych źródeł finans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.Współpraca z innymi podmiotami przy realizacji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.Doświadczenie osób w pracy realizujących zadanie oraz dotychczasowa współpraca Oferenta z Gminą Biała Podlaska, w tym rozliczenie się podmiotu w okresie poprzedn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ferty złożone po terminie, niewłaściwie wypełnione bądź niekompletne oraz złożone na niewłaściwych drukach ze względów formalnych nie będą rozpatry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7:00Z</dcterms:created>
  <dc:creator>home</dc:creator>
  <dc:description/>
  <cp:keywords/>
  <dc:language>en-US</dc:language>
  <cp:lastModifiedBy>gmina</cp:lastModifiedBy>
  <cp:lastPrinted>2013-05-14T13:45:00Z</cp:lastPrinted>
  <dcterms:modified xsi:type="dcterms:W3CDTF">2013-05-16T09:17:00Z</dcterms:modified>
  <cp:revision>2</cp:revision>
  <dc:subject/>
  <dc:title>WÓJT GMINY BIAŁA PODLASKA</dc:title>
</cp:coreProperties>
</file>