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 Gminnego Ośrodka Pomocy Społecznej w Białej Podlaskiej ogłasza nabór na wolne stanowisko urzędni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wnik ds. księgow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azwa i adres jednostki</w:t>
      </w:r>
      <w:r>
        <w:rPr>
          <w:sz w:val="28"/>
          <w:szCs w:val="28"/>
        </w:rPr>
        <w:t xml:space="preserve"> : Gminny Ośrodek Pomocy Społeczn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Białej Podlaskiej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l. Prosta 31 ,21-500 Biała Podlaska tel.83 343-32-8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będne wymagani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ywatelstwo polski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oszlakowana opini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aralność za umyślne przestępstwa ścigane z oskarżenia publicznego lub umyślne przestępstwa skarbow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 publiczny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wykształcenie wyższe –z zakresu księgowości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o pracownika ds. księgowoś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praktyczna zasad naliczania płac, umów zleceni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ustawy o finansach publicznych, rachunkowości oraz przepisów wykonawczych do tych ustaw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ymagania dodatkow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kowość i terminowość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ętność pracy w zespol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tywnoś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a znajomość obsługi komputera programu Płatn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 najmniej 6 miesięcy staż w administracji samo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Zakres wykonywanych zadań na stanowisku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sporządzanie list płac dla pracowników GOPS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) sporządzanie list wypłat dla osób zatrudnionych na umowy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lece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obsługa programu Płatnik w zakresie dokumentacji i rozlicze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U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) prowadzenie dokumentacji z rachunkowości i księgowości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OPS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) rozliczanie inwentaryzacj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znajomość przepisów prawnych w zakresie rachunkowości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) prowadzenie dokumentacji pracy zgodnie z obowiązującymi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pisami 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) przestrzeganie dyscypliny pracy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 przestrzeganie tajemnicy służbowej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) przestrzeganie przepisów BHP i p. po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) wykonywanie innych zadań zleconych przez Kierownik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innego Ośrodka Pomocy Społecznej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ymagane dokumenty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list motywacyjny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życiorys (CV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dokumenty potwierdzające wykształceni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 inne dokumenty potwierdzające umiejętność i doświadczenie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wodowe ( zaświadczenie o odbytym stażu w administracji)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kwestionariusz osobowy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) oświadczenie o niekaralności za umyślne przestępstwa ścigane 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skarżenia publicznego lub umyślne przestępstwa skarbowe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wybrany kandydat zobowiązany będzie dostarczyć zaświadczenie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niekaralności- zapytanie o udzielenie informacji o osobie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 Krajowego Rejestru Karnego w terminie 30 dni od dnia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trudnienia)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g) oświadczenie kandydata o korzystaniu z pełni praw publicznych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h) pisemne oświadczenie o przystąpieniu do konkursu z klauzulą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treści „ Wyrażam zgodę na przetwarzanie danych osobowych , 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artych w ofercie pracy dla potrzeb procesu rekrutacji zgodnie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ustawą z dnia 29 sierpnia 1997r. o ochronie danych osobowych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Dz. U. z 2002r. Nr 101, poz. 926 z późn. zm.)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należy składa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ście w zamkniętych kopertach w siedzibie Gminnego  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rodka Pomocy Społecznej ul. Prosta 31 w Białej Podlaski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ztą na adres Gminnego Ośrodka Pomocy Społe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l. Prosta 31, 21-500 Biała Podlaska z dopiskiem „ Dotyczy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boru na stanowisko urzędnicze w terminie do dnia 22 mar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1 r. w godz. 7:30 do 15:30. Dokumenty, które wpłyn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GOPS po wyżej określonym terminie nie będą rozpatry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nformacja o wyniku naboru będzie umieszczona na stron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nternetowej Biuletynu Informacji Publicznej Urzędu Gminy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iała Podlaska oraz na tablicy informacyjnej GOPS ul. Prosta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 Białej Podla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iała Podlaska , dnia 08.03.2011r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8:00Z</dcterms:created>
  <dc:creator>gops</dc:creator>
  <dc:description/>
  <cp:keywords/>
  <dc:language>en-US</dc:language>
  <cp:lastModifiedBy>Urszula</cp:lastModifiedBy>
  <dcterms:modified xsi:type="dcterms:W3CDTF">2011-03-08T08:42:00Z</dcterms:modified>
  <cp:revision>7</cp:revision>
  <dc:subject/>
  <dc:title>Kierownik Gminnego Ośrodka Pomocy Społecznej w Białej Podlaskiej ogłasza nabór na wolne stanowisko urzędnicze</dc:title>
</cp:coreProperties>
</file>