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O B W I E S Z C Z E N I E 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ójta Gminy Biała Podlaska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 dnia 7 kwietnia 2015 roku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numerach i granicach obwodów głosowania oraz siedzibach Obwodowych Komisji Wyborczych w wyborach Prezydenta RP zarządzonych na dzień 10 maja 2015 r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podstawie art. 16 § 1 i 2 i art. 53a § 1 i art. 53 b § 1 i 7 ustawy z dnia 5 stycznia 2011 r. Kodeks wyborczy (Dz. U. Nr 21, poz. 112, z późniejszymi zmianami) w związku</w:t>
        <w:br/>
        <w:t xml:space="preserve">z art. 1 ustawy z dnia 5 stycznia 2011 r. Przepisy wprowadzające ustawę – Kodeks wyborczy (Dz. U. Nr 21, poz. 113, z późniejszymi zmianami) podaję informację o obwodach głosowania utworzonych uchwałą Rady Gminy Biała Podlaska Nr XXIII/152/12 </w:t>
        <w:br/>
        <w:t>z dnia 24 października 2012 r., w następujących granicach:</w:t>
      </w:r>
    </w:p>
    <w:p>
      <w:pPr>
        <w:pStyle w:val="Normal"/>
        <w:spacing w:lineRule="atLeast" w:line="200"/>
        <w:jc w:val="both"/>
        <w:rPr/>
      </w:pPr>
      <w:r>
        <w:rPr/>
      </w:r>
    </w:p>
    <w:tbl>
      <w:tblPr>
        <w:tblW w:w="961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825"/>
        <w:gridCol w:w="3480"/>
        <w:gridCol w:w="135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obwodu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anice obwodu głosowani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Siedziba obwodowej komisji wyborcze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ormacje dodatkowe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icibór Duży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cibór Mały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bliczne Gimnazjum</w:t>
            </w:r>
          </w:p>
          <w:p>
            <w:pPr>
              <w:pStyle w:val="Normal"/>
              <w:jc w:val="both"/>
              <w:rPr>
                <w:rFonts w:ascii="Webdings" w:hAnsi="Webdings" w:cs="Webdings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w Ciciborze Duży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</w:t>
            </w:r>
          </w:p>
          <w:p>
            <w:pPr>
              <w:pStyle w:val="Normal"/>
              <w:jc w:val="left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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rud, Roskosz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Podstawowa w Hrudzi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kowisk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wietlica wiejska w Rakowiska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dów Drugi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dów Pierwszy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Szkoła Podstawow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Dokudowie Pierwszy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grodniki, Ortel Książęcy Drugi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tel Książęcy Pierwszy, Perkowic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koła Podstawow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Ortelu Książęcym Drugi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banów, Grabanów Kolonia, Julków, Kamieniczne, Wilczyn, Zacisz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Webdings" w:hAnsi="Webdings" w:cs="Webdings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zkoła Podstawowa  w Grabanowi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ebdings" w:hAnsi="Webdings" w:cs="Webdings"/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</w:t>
            </w:r>
          </w:p>
          <w:p>
            <w:pPr>
              <w:pStyle w:val="Normal"/>
              <w:jc w:val="left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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ukowce, Sitnik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Podstawowa w Sitnik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ebel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Webdings" w:hAnsi="Webdings" w:cs="Webdings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Świetlica wiejska w Terebel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Webdings" w:hAnsi="Webdings" w:cs="Webdings"/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źwiny, Porosiuki, Sławacinek Nowy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ławacinek Stary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koła Podstawowa </w:t>
            </w:r>
          </w:p>
          <w:p>
            <w:pPr>
              <w:pStyle w:val="Normal"/>
              <w:jc w:val="both"/>
              <w:rPr>
                <w:rFonts w:ascii="Webdings" w:hAnsi="Webdings" w:cs="Webdings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w Sławacinku Stary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ebdings" w:hAnsi="Webdings" w:cs="Webdings"/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</w:t>
            </w:r>
          </w:p>
          <w:p>
            <w:pPr>
              <w:pStyle w:val="Normal"/>
              <w:jc w:val="left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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yrzyniec, Surmacze, Sycyn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Podstawowa w Styrzyńc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wory, Woroniec, Cełujki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mowskie, Pojelce, Pólko, Zabłoci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Webdings" w:hAnsi="Webdings" w:cs="Webdings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zkoła Podstawowa w Swora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ebdings" w:hAnsi="Webdings" w:cs="Webdings"/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</w:t>
            </w:r>
          </w:p>
          <w:p>
            <w:pPr>
              <w:pStyle w:val="Normal"/>
              <w:jc w:val="left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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osnówk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Webdings" w:hAnsi="Webdings" w:cs="Webdings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Świetlica wiejska w Czosnów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Webdings" w:hAnsi="Webdings" w:cs="Webdings"/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ówka, Lisy, Michałówka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łyniec, Wólka Plebańsk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Podstawowa w Janów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la, Husinka, Kaliłów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skrzenice Małe, Woskrzenice Duż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koła Podstawowa </w:t>
            </w:r>
          </w:p>
          <w:p>
            <w:pPr>
              <w:pStyle w:val="Normal"/>
              <w:jc w:val="both"/>
              <w:rPr>
                <w:rFonts w:ascii="Webdings" w:hAnsi="Webdings" w:cs="Webdings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w Woskrzenicach Duży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Webdings" w:hAnsi="Webdings" w:cs="Webdings"/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zul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Webdings" w:hAnsi="Webdings" w:cs="Webdings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Dom Pomocy Społecznej w Kozul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ebdings" w:hAnsi="Webdings" w:cs="Webdings"/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</w:t>
            </w:r>
          </w:p>
          <w:p>
            <w:pPr>
              <w:pStyle w:val="Normal"/>
              <w:jc w:val="left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</w:t>
            </w:r>
          </w:p>
        </w:tc>
      </w:tr>
    </w:tbl>
    <w:p>
      <w:pPr>
        <w:pStyle w:val="Normal"/>
        <w:ind w:left="-54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left"/>
        <w:rPr>
          <w:rFonts w:ascii="Wingdings" w:hAnsi="Wingdings" w:cs="Wingdings"/>
          <w:b/>
          <w:b/>
          <w:bCs/>
          <w:sz w:val="24"/>
          <w:szCs w:val="24"/>
        </w:rPr>
      </w:pPr>
      <w:r>
        <w:rPr>
          <w:rFonts w:cs="Webdings" w:ascii="Webdings" w:hAnsi="Webdings"/>
          <w:b/>
          <w:bCs/>
          <w:sz w:val="24"/>
          <w:szCs w:val="24"/>
        </w:rPr>
        <w:t></w:t>
      </w: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obwód dostosowany do potrzeb  wyborców niepełnosprawnych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Wingdings" w:ascii="Wingdings" w:hAnsi="Wingdings"/>
          <w:b/>
          <w:bCs/>
          <w:sz w:val="24"/>
          <w:szCs w:val="24"/>
        </w:rPr>
        <w:t></w:t>
      </w: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obwodowa komisja wyborcza wyznaczona do celów głosowania korespondencyjneg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dnia 25 kwietnia 2015 r. wyborcy mogą zgłaszać do Wójta Gminy zamiar głosowania korespondencyjnego, w tym pragnący głosować przy pomocy nakładki na kartę sporządzonej</w:t>
        <w:br/>
        <w:t xml:space="preserve">w alfabecie Braille`a.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Wyborcy niepełnosprawni oraz ci, którzy w dniu głosowania będą mieli ukończone 75 lat mogą głosować przez pełnomocnika. Wnioski w sprawie ustanowienia  pełnomocnika można składać do Wójta Gminy do dnia 4 maja 2015 r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Głosowanie w dniu 10 maja 2015 r. będzie trwać od 7.00 do 21.00</w:t>
      </w:r>
    </w:p>
    <w:p>
      <w:pPr>
        <w:pStyle w:val="Normal"/>
        <w:ind w:left="-540" w:hanging="0"/>
        <w:jc w:val="left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left="5400" w:hanging="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Wójt Gminy Biała Podlaska</w:t>
      </w:r>
    </w:p>
    <w:p>
      <w:pPr>
        <w:pStyle w:val="Normal"/>
        <w:ind w:left="5400" w:hanging="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ind w:left="5400" w:hanging="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(-) Wiesław Panasiuk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426" w:footer="0" w:bottom="5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HeaderChar">
    <w:name w:val="Header Char"/>
    <w:basedOn w:val="Domylnaczcionkaakapitu1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6:27:00Z</dcterms:created>
  <dc:creator>Majka</dc:creator>
  <dc:description/>
  <cp:keywords/>
  <dc:language>en-US</dc:language>
  <cp:lastModifiedBy>DOWODY1</cp:lastModifiedBy>
  <cp:lastPrinted>2015-04-23T08:25:00Z</cp:lastPrinted>
  <dcterms:modified xsi:type="dcterms:W3CDTF">2015-04-23T06:27:00Z</dcterms:modified>
  <cp:revision>2</cp:revision>
  <dc:subject/>
  <dc:title>OBWIESZCZENIE</dc:title>
</cp:coreProperties>
</file>