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Biała Podlaska , dnia 12.05.2016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niku otwartego konkursu ofert na realizację zadania publicznego na wsparcie realizacji zadań w zakresie profilaktyki i rozwiązywania problemów alkoholowych, przeciwdziałaniu narkomanii, prowadzenia działalności informacyjnej  i edukacyjnej na terenie gminy Biała Podlaska na rok 20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wspieranych z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prowadzenia profilaktycznej działalności informacyjnej i edukacyjnej  w szczególności  dla dzieci i młodzież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realizacja profilaktycznych programów w formie zajęć pozalekcyjnych promujących zdrowy styl życia bez nałogów i  organizacja czasu wolnego dzieci i młodzieży 20 000 zł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działania związane z przeciwdziałaniem narkomanii 10 0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ty konkurs na realizację w/w zadania  został ogłoszony w dniu 7 kwietnia 2016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kurs  wpłynęły cztery oferty, w tym dwie na realizację zadania w zakresie profilaktycznych programów w formie zajęć pozalekcyjnych , promujących zdrowy styl życia bez nałogów i organizacji czasu wolnego dzieci i młodzieży oraz dwie na działania związane z przeciwdziałaniem narkomani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na Komisja d/s Profilaktyki i Rozwiązywania Problemów Alkoholowych w dniu 12.05.2016r. dokonała  oceny  złożonych  ofert. Cztery oferty spełniły wymogi formalne  i merytoryczne, dotyczące realizacji zadania w zakresie profilaktycznych programów w formie zajęć pozalekcyjnych, promujących zdrowy styl życia bez nałogów, uzyskując pozytywną  opinię  Komisji Konkurs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ubliczne Gminy Biała Podlaska z zakresie realizacji profilaktycznych programów  w formie zajęć pozalekcyjnych promujących zdrowy styl życia bez nałogów i organizacji czasu wolnego dzieci  i młodzieży realizować będz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warzyszenie „Tradycja i Współczesność” z programem p.n.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„ Związani z Podlasiem-wolni od nałogów” otrzymując dotację w wysokości 10 0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„Zamiast sięgać po procenty-sięgaj zawsze po talenty” otrzymując dotację w wysokości  10 000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ubliczne Gminy Biała Podlaska z zakresie działań związanych z przeciwdziałaniem narkomanii realizować będzie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lub sportowy „ Kusy” w Sworach z programem p.n.: „ Nie próbuję, nie biorę, nie ćpam, zdrowo jem, biegam i gram”  otrzymując dotację w wysokości 5000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Stowarzyszenie „Tradycja i Współczesność” z programem p.n.: „ Narkotykom mówimy nie” otrzymując dotację w wysokości 497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gops</dc:creator>
  <dc:description/>
  <cp:keywords/>
  <dc:language>en-US</dc:language>
  <cp:lastModifiedBy>gops</cp:lastModifiedBy>
  <cp:lastPrinted>2016-05-10T13:04:00Z</cp:lastPrinted>
  <dcterms:modified xsi:type="dcterms:W3CDTF">2016-05-10T11:04:00Z</dcterms:modified>
  <cp:revision>4</cp:revision>
  <dc:subject/>
  <dc:title>Biała Podlaska , dnia 11</dc:title>
</cp:coreProperties>
</file>