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ała Podlaska , dnia 29.05.2017r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o wyniku otwartego konkursu ofert na realizację zadania publicznego na wsparcie realizacji zadań w zakresie profilaktyki i rozwiązywania problemów alkoholowych, przeciwdziałaniu narkomanii, prowadzenia działalności informacyjnej  i edukacyjnej na terenie gminy Biała Podlaska na rok 20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wspieranych zadań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akresie prowadzenia profilaktycznej działalności informacyjnej i edukacyjnej  w szczególności  dla dzieci i młodzież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realizacja profilaktycznych programów w formie zajęć pozalekcyjnych promujących zdrowy styl życia bez nałogów i  organizacja czasu wolnego dzieci i młodzieży 20 000 zł.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działania związane z przeciwdziałaniem narkomanii 10 000 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ty konkurs na realizację w/w zadania  został ogłoszony w dniu 4 maja 2017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onkurs  wpłynęły cztery oferty, w tym trzy na realizację zadania w zakresie profilaktycznych programów w formie zajęć pozalekcyjnych , promujących zdrowy styl życia bez nałogów i organizacji czasu wolnego dzieci i młodzieży oraz jedna na działania związane z przeciwdziałaniem narkomani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na Komisja d/s Profilaktyki i Rozwiązywania Problemów Alkoholowych w dniu 25.05.2017r. dokonała  oceny  złożonych  ofert.  Oferty spełniły wymogi formalne  i merytoryczne, dotyczące realizacji zadania w zakresie profilaktycznych programów w formie zajęć pozalekcyjnych, promujących zdrowy styl życia bez nałogów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publiczne Gminy Biała Podlaska w zakresie prowadzenia profilaktycznej działalności informacyjnej i edukacyjnej w szczególności dla dzieci i młodzieży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realizacja profilaktycznych programów w fornie zajęć pozalekcyjnych promujących zdrowy styl życia bez nałogów i organizacji czasu wolnego dzieci  i młodzieży realizować będzie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Stowarzyszenie „Tradycja i Współczesność” z programem p.n. 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>Alkohol-nie, wybieram wspólną zabawę”</w:t>
      </w:r>
      <w:r>
        <w:rPr>
          <w:sz w:val="22"/>
          <w:szCs w:val="22"/>
        </w:rPr>
        <w:t xml:space="preserve"> otrzymując dotację w wysokości </w:t>
      </w:r>
      <w:r>
        <w:rPr>
          <w:b/>
          <w:bCs/>
          <w:sz w:val="22"/>
          <w:szCs w:val="22"/>
        </w:rPr>
        <w:t>9 950,00 zł. ( 80 pkt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Klub sportowy „ Kusy” w Sworach z programem p.n.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>Przez Swory do Tokyo</w:t>
      </w:r>
      <w:r>
        <w:rPr>
          <w:sz w:val="22"/>
          <w:szCs w:val="22"/>
        </w:rPr>
        <w:t xml:space="preserve">”. Otrzymując dotację w wysokości </w:t>
      </w:r>
      <w:r>
        <w:rPr>
          <w:b/>
          <w:bCs/>
          <w:sz w:val="22"/>
          <w:szCs w:val="22"/>
        </w:rPr>
        <w:t xml:space="preserve">9 998,00 zł. ( 70 pkt.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danie publiczne Gminy Biała Podlaska z zakresie działań związanych z przeciwdziałaniem narkomanii realizować będzi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 Stowarzyszenie „Tradycja i Współczesność” z programem   p.n.: „ </w:t>
      </w:r>
      <w:r>
        <w:rPr>
          <w:b/>
          <w:bCs/>
          <w:sz w:val="22"/>
          <w:szCs w:val="22"/>
        </w:rPr>
        <w:t>Łączy nas pasja a nie używki”</w:t>
      </w:r>
      <w:r>
        <w:rPr>
          <w:sz w:val="22"/>
          <w:szCs w:val="22"/>
        </w:rPr>
        <w:t xml:space="preserve"> otrzymując dotację w wysokości </w:t>
      </w:r>
      <w:r>
        <w:rPr>
          <w:b/>
          <w:bCs/>
          <w:sz w:val="22"/>
          <w:szCs w:val="22"/>
        </w:rPr>
        <w:t>10 000,00</w:t>
      </w:r>
      <w:r>
        <w:rPr>
          <w:sz w:val="22"/>
          <w:szCs w:val="22"/>
        </w:rPr>
        <w:t xml:space="preserve"> zł. ( </w:t>
      </w:r>
      <w:r>
        <w:rPr>
          <w:b/>
          <w:bCs/>
          <w:sz w:val="22"/>
          <w:szCs w:val="22"/>
        </w:rPr>
        <w:t>80 pkt.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ferta złożona przez Klub Biegacza  „Biała biega” uzyskała najniższą liczbę punktów. (</w:t>
      </w:r>
      <w:r>
        <w:rPr>
          <w:b/>
          <w:bCs/>
          <w:sz w:val="22"/>
          <w:szCs w:val="22"/>
        </w:rPr>
        <w:t xml:space="preserve"> 65 pkt.</w:t>
      </w:r>
      <w:r>
        <w:rPr>
          <w:sz w:val="22"/>
          <w:szCs w:val="22"/>
        </w:rPr>
        <w:t xml:space="preserve">).                W związku z powyższym dotacja na w/w ofertę nie została przyznan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01:00Z</dcterms:created>
  <dc:creator>gops</dc:creator>
  <dc:description/>
  <dc:language>en-US</dc:language>
  <cp:lastModifiedBy/>
  <cp:lastPrinted>2017-05-29T12:04:00Z</cp:lastPrinted>
  <dcterms:modified xsi:type="dcterms:W3CDTF">2017-05-29T12:03:55Z</dcterms:modified>
  <cp:revision>7</cp:revision>
  <dc:subject/>
  <dc:title>Biała Podlaska , dnia 11</dc:title>
</cp:coreProperties>
</file>