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ała Podlaska , dnia 7.05.2018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niku otwartego konkursu ofert na realizację zadania publicznego na wsparcie realizacji zadań w zakresie profilaktyki i rozwiązywania problemów alkoholowych, przeciwdziałaniu narkomanii, prowadzenia działalności informacyjnej  i edukacyjnej na terenie gminy Biała Podlaska na rok 2018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wspieranych zadań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kresie prowadzenia profilaktycznej działalności informacyjnej i edukacyjnej  w szczególności  dla dzieci i młodzież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realizacja profilaktycznych programów w formie zajęć pozalekcyjnych promujących zdrowy styl życia bez nałogów i  organizacja czasu wolnego dzieci i młodzieży 20 000 zł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działania związane z przeciwdziałaniem narkomanii 10 0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ty konkurs na realizację w/w zadania  został ogłoszony w dniu 3 kwietnia 2018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onkurs  wpłynęły cztery oferty, dotyczące realizacji zadań w zakresie profilaktycznych programów w formie zajęć pozalekcyjnych, promujących zdrowy styl życia bez nałogów i organizacji czasu wolnego dzieci i młodzieży oraz  na działań związanych z przeciwdziałaniem narkomani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minna Komisja d/s Profilaktyki i Rozwiązywania Problemów Alkoholowych w dniu 26.04.2018r. dokonała  oceny  złożonych  ofert. Trzy oferty spełniły wymogi formalne  i merytoryczne, dotyczące realizacji zadania w zakresie profilaktycznych programów w formie zajęć pozalekcyjnych, promujących zdrowy styl życia bez nałogów, uzyskując pozytywną  opinię  Komisji Konkurs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a oferta nie spełniła wymogów formalnych i została odrzuc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publiczne Gminy Biała Podlaska z zakresie realizacji profilaktycznych programów  w formie zajęć pozalekcyjnych promujących zdrowy styl życia bez nałogów i organizacji czasu wolnego dzieci  i młodzieży realizować będzi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warzyszenie „Tradycja i Współczesność” z programem p.n.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„ Wspólna zabawa, to fajna sprawa” otrzymując dotację w wysokości 6000,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„Podróżować,uczyć się-znaczy żyć” otrzymując dotację w wysokości  8000,00 z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publiczne Gminy Biała Podlaska z zakresie działań związanych z przeciwdziałaniem narkomanii realizować będzie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Klub sportowy „Kusy” w Sworach z programem p.n.: „Przez następne 100 lat bez nałogów”  otrzymując dotację w wysokości 5730,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1:00Z</dcterms:created>
  <dc:creator>gops</dc:creator>
  <dc:description/>
  <dc:language>en-US</dc:language>
  <cp:lastModifiedBy/>
  <cp:lastPrinted>2018-04-30T13:46:00Z</cp:lastPrinted>
  <dcterms:modified xsi:type="dcterms:W3CDTF">2018-05-07T05:40:05Z</dcterms:modified>
  <cp:revision>8</cp:revision>
  <dc:subject/>
  <dc:title>Biała Podlaska , dnia 11</dc:title>
</cp:coreProperties>
</file>