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Uprzejmie zapraszam do wzięcia udziału w </w:t>
      </w:r>
      <w:r>
        <w:rPr>
          <w:b/>
        </w:rPr>
        <w:t>XLV</w:t>
      </w:r>
      <w:r>
        <w:rPr/>
        <w:t xml:space="preserve"> sesji Rady Gminy Biała Podlaska, która odbędzie się w dniu </w:t>
      </w:r>
      <w:r>
        <w:rPr>
          <w:b/>
          <w:u w:val="single"/>
        </w:rPr>
        <w:t>18 sierpnia 2014 roku o godz. 10.00 (poniedziałek)</w:t>
      </w:r>
      <w:r>
        <w:rPr/>
        <w:t xml:space="preserve"> w sali konferencyjnej Urzędu Gminy w Białej Podlaskiej przy ul. Prostej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9"/>
        </w:numPr>
        <w:ind w:left="600" w:firstLine="480"/>
        <w:jc w:val="both"/>
        <w:rPr/>
      </w:pPr>
      <w:r>
        <w:rPr/>
        <w:t>stwierdzenie quorum,</w:t>
      </w:r>
    </w:p>
    <w:p>
      <w:pPr>
        <w:pStyle w:val="Normal"/>
        <w:numPr>
          <w:ilvl w:val="0"/>
          <w:numId w:val="6"/>
        </w:numPr>
        <w:ind w:left="600" w:firstLine="480"/>
        <w:jc w:val="both"/>
        <w:rPr/>
      </w:pPr>
      <w:r>
        <w:rPr/>
        <w:t>przyjęcie protokołu z poprzedniego posiedzenia,</w:t>
      </w:r>
    </w:p>
    <w:p>
      <w:pPr>
        <w:pStyle w:val="Normal"/>
        <w:numPr>
          <w:ilvl w:val="0"/>
          <w:numId w:val="4"/>
        </w:numPr>
        <w:ind w:left="600" w:firstLine="48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ytania i wolne wniosk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Powiatowego Lekarza Weterynarii dotycząca afrykańskiego pomoru świ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e uchwały w sprawie zmiany uchwały Nr XXIII/151/12 Rady Gminy Biała Podlaska z dnia 24 października 2012 r. w sprawie podziału Gminy Biała Podlaska na okręgi wyborc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e uchwały w sprawie ustalenia trybu udzielania i rozliczania dotacji dla szkół, przedszkoli, oddziałów przedszkolnych przy szkołach oraz innych form wychowania przedszkolnego zakładanych i prowadzonych przez osoby fizyczne i prawne oraz trybu i zakresu kontroli prawidłowości ich wykorzystania. – zmiana </w:t>
      </w:r>
      <w:r>
        <w:rPr>
          <w:rFonts w:cs="Aharoni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atwierdzenia do realizacji projektu pod nazwą „Tradycyjnie piękne” współfinansowany ze środków Programu Rozwoju Obszarów Wiejskich na lata 2007-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pomocy finansowej Powiatowi Bialskiemu na modernizację drogi powiatowej w miejscowości Czosnów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wisko Rady Gminy dotyczące przyspieszenia budowy autostrady relacji Warszawa – granica Państwa (Terespol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wiedzi na zapytania i wolne wnioski Rad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art. 20 ust. 1 ustawy z dnia 8 marca 1990 r. o samorządzie gminnym (Dz. U. z 2013 r. poz.594 z  późn. zm.) oraz Statut Gminy Biała Podlask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sownie do art. 25 ust. 3 cytowanej ustawy zawiadomienie o zwołaniu sesji Rady Gminy stanowi podstawę do uzyskania zwolnienia od obowiązku pracy zawodowej w celu wzięcia udziału w takiej se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3:00Z</dcterms:created>
  <dc:creator>dowody2</dc:creator>
  <dc:description/>
  <cp:keywords/>
  <dc:language>en-US</dc:language>
  <cp:lastModifiedBy>dowody2</cp:lastModifiedBy>
  <dcterms:modified xsi:type="dcterms:W3CDTF">2014-08-25T11:44:00Z</dcterms:modified>
  <cp:revision>1</cp:revision>
  <dc:subject/>
  <dc:title>Uprzejmie zapraszam do wzięcia udziału w XLV sesji Rady Gminy Biała Podlaska, która odbędzie się w dniu 18 sierpnia 2014 roku o godz</dc:title>
</cp:coreProperties>
</file>