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2880" w:hanging="2880"/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UCHWAŁA NR XII/72/2015</w:t>
      </w:r>
    </w:p>
    <w:p>
      <w:pPr>
        <w:pStyle w:val="Subtitle"/>
        <w:rPr>
          <w:sz w:val="22"/>
        </w:rPr>
      </w:pPr>
      <w:r>
        <w:rPr>
          <w:sz w:val="22"/>
        </w:rPr>
        <w:t>RADY GMINY BIAŁA PODLASKA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lang w:val="pl-PL"/>
        </w:rPr>
      </w:pPr>
      <w:r>
        <w:rPr>
          <w:rFonts w:cs="Times New Roman" w:ascii="Times New Roman" w:hAnsi="Times New Roman"/>
          <w:bCs/>
          <w:sz w:val="22"/>
          <w:lang w:val="pl-PL"/>
        </w:rPr>
        <w:t>z dnia 1 grudnia 2015 r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lang w:val="pl-PL"/>
        </w:rPr>
      </w:pPr>
      <w:r>
        <w:rPr>
          <w:rFonts w:cs="Times New Roman" w:ascii="Times New Roman" w:hAnsi="Times New Roman"/>
          <w:bCs/>
          <w:sz w:val="22"/>
          <w:lang w:val="pl-PL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określenia wzorów deklaracji i informacji podatkowych w zakresie podatku od nieruchomości, rolnego i leśnego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>
          <w:sz w:val="22"/>
        </w:rPr>
        <w:tab/>
        <w:t xml:space="preserve">Na podstawie art. 18 ust. 2 pkt. 8 i art. 40 ust. 1 ustawy z dnia 8 marca 1990 r. o samorządzie gminnym (Dz. U. z 2015r. poz. 1515 z późn. zm.),  art. 6 ust. 13 ustawy z dnia 12 stycznia 1991 r. o podatkach i opłatach lokalnych (Dz. U. z 2014 r. poz. 849 z późn. zm.), art. 6a ust. 11 ustawy z dnia 15 listopada 1984 r. o podatku rolnym (Dz. U. z 2013 r.  poz. 1381 z późn. zm.), art. 6 ust. 9 ustawy z dnia 30 października 2002 r. o podatku leśnym (Dz. U. z 2013 r.  poz. 465 z późn.zm.) – </w:t>
      </w:r>
      <w:r>
        <w:rPr>
          <w:b/>
          <w:bCs/>
          <w:sz w:val="22"/>
        </w:rPr>
        <w:t>Rada Gminy uchwala, co następuje: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reśla się wzory deklaracji i informacji podatkowych w zakresie podatku od nieruchomości, rolnego i leśnego obowiązujące na terenie Gminy Biała Podlaska: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Wzór deklaracji na podatek od nieruchomości stanowiący załącznik Nr 1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Wzór informacji w sprawie podatku od nieruchomości stanowiący załącznik Nr 2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. Wzór danych o nieruchomościach, stanowiący załącznik Nr 3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4. Wzór danych o zwolnieniach podatkowych w podatku od nieruchomości,  stanowiący załącznik Nr 4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5. Wzór deklaracji na podatek rolny, stanowiący załącznik Nr 5 do uchwały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6. Wzór informacji w sprawie podatku rolnego, stanowiący załącznik Nr 6 do uchwały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7. Wzór danych o nieruchomościach rolnych, stanowiący załącznik Nr 7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8. Wzór danych o zwolnieniach i ulgach podatkowych w podatku rolnym, stanowiący załącznik Nr 8 do uchwały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9. Wzór deklaracji na podatek leśny, stanowiący załącznik Nr 9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0. Wzór informacji w sprawie podatku leśnego, stanowiący załącznik Nr 10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1. Wzór danych o nieruchomościach leśnych, stanowiący załącznik Nr 11 do uchwał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2. Wzór danych o zwolnieniach podatkowych w podatku leśnym stanowiący załącznik Nr 12 do uchwały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lang w:val="pl-PL"/>
        </w:rPr>
      </w:r>
    </w:p>
    <w:p>
      <w:pPr>
        <w:pStyle w:val="TextBody"/>
        <w:rPr/>
      </w:pPr>
      <w:r>
        <w:rPr>
          <w:szCs w:val="24"/>
        </w:rPr>
        <w:t xml:space="preserve">Traci moc uchwała Nr XII/85/2007 Rady Gminy Biała Podlaska z dnia 23 listopada 2007 roku w sprawie określenia </w:t>
      </w:r>
      <w:r>
        <w:rPr>
          <w:bCs/>
          <w:szCs w:val="24"/>
        </w:rPr>
        <w:t xml:space="preserve">wzorów deklaracji i informacji podatkowych w zakresie podatku od nieruchomości, rolnego i leśnego </w:t>
      </w:r>
      <w:r>
        <w:rPr/>
        <w:t xml:space="preserve">(Dz. Urz. Woj. Lub. Nr 6 poz. 172) i </w:t>
      </w:r>
      <w:r>
        <w:rPr>
          <w:szCs w:val="24"/>
        </w:rPr>
        <w:t xml:space="preserve">uchwała Nr XV/121/2008 Rady Gminy Biała Podlaska z dnia 7 marca 2008 roku zmieniająca uchwałę w sprawie określenia </w:t>
      </w:r>
      <w:r>
        <w:rPr>
          <w:bCs/>
          <w:szCs w:val="24"/>
        </w:rPr>
        <w:t xml:space="preserve">wzorów deklaracji i informacji podatkowych w zakresie podatku od nieruchomości, rolnego i leśnego </w:t>
      </w:r>
      <w:r>
        <w:rPr/>
        <w:t>(Dz. Urz. Woj. Lub. Nr 54 poz. 1671).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Wykonanie uchwały powierza się Wójtowi Gminy Biała Podlask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Lubelskiego i ma zastosowanie z dniem 1 stycznia 2016 roku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021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4"/>
      <w:lang w:val="pl-P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0:00Z</dcterms:created>
  <dc:creator>a</dc:creator>
  <dc:description/>
  <cp:keywords/>
  <dc:language>en-US</dc:language>
  <cp:lastModifiedBy>Podatki3</cp:lastModifiedBy>
  <cp:lastPrinted>2008-03-10T09:39:00Z</cp:lastPrinted>
  <dcterms:modified xsi:type="dcterms:W3CDTF">2015-12-01T11:48:00Z</dcterms:modified>
  <cp:revision>10</cp:revision>
  <dc:subject/>
  <dc:title>UCHWAŁA NR</dc:title>
</cp:coreProperties>
</file>