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II sesja Rady Gminy Biała Podlaska, odbędzie się </w:t>
      </w:r>
      <w:r>
        <w:rPr>
          <w:b/>
          <w:bCs/>
          <w:sz w:val="26"/>
          <w:szCs w:val="26"/>
          <w:u w:val="single"/>
        </w:rPr>
        <w:t>29 kwietnia 2011 r. o godz. 12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>(piątek)</w:t>
      </w:r>
      <w:r>
        <w:rPr>
          <w:sz w:val="26"/>
          <w:szCs w:val="26"/>
        </w:rPr>
        <w:t xml:space="preserve"> w świetlicy wiejskiej w Czosnówce.</w:t>
      </w:r>
    </w:p>
    <w:p>
      <w:pPr>
        <w:pStyle w:val="NormalnyWeb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egulaminow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go posiedzenia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ytania i wolne wnioski Radnych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jęcie uchwały w sprawie wyrażenia zgody na nabycie nieruchomości pod budowę przepompowni w Ciciborze Duż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Podjęcie uchwały w sprawie przyjęcia „Programu usuwania i unieszkodliwiania wyrobów zawierających azbest z terenu Gminy Biała Podlaska na lata 2008-2032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 kampanii zebrań wiejskich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mówienie wykonania budżetu za 2010 rokoraz przedstawienie inwestycji realizowanych w 2011 roku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prawozdanie z działalności Gminnego Ośrodka Pomocy Społecznej za rok 2010 – referuje Pani Maria Żarska – Kierownik GOP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dpowiedzi na zapytania i wolne wnioski Radnych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prawy bieżące.</w:t>
      </w:r>
    </w:p>
    <w:p>
      <w:pPr>
        <w:pStyle w:val="Normal"/>
        <w:ind w:left="360" w:firstLine="720"/>
        <w:jc w:val="both"/>
        <w:rPr>
          <w:sz w:val="26"/>
        </w:rPr>
      </w:pPr>
      <w:r>
        <w:rPr>
          <w:sz w:val="26"/>
        </w:rPr>
        <w:t>- przyjęcie planów pracy Komisji Gminnych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Zamknięcie posiedzenia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3:00Z</dcterms:created>
  <dc:creator>Majka</dc:creator>
  <dc:description/>
  <cp:keywords/>
  <dc:language>en-US</dc:language>
  <cp:lastModifiedBy>Majka</cp:lastModifiedBy>
  <dcterms:modified xsi:type="dcterms:W3CDTF">2011-04-20T06:04:00Z</dcterms:modified>
  <cp:revision>2</cp:revision>
  <dc:subject/>
  <dc:title/>
</cp:coreProperties>
</file>