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XLIII</w:t>
      </w:r>
      <w:r>
        <w:rPr/>
        <w:t xml:space="preserve"> sesji Rady Gminy Biała Podlaska, która odbędzie się w dniu </w:t>
      </w:r>
      <w:r>
        <w:rPr>
          <w:b/>
          <w:bCs/>
          <w:u w:val="single"/>
        </w:rPr>
        <w:t xml:space="preserve">18 czerwca 2014 </w:t>
      </w:r>
      <w:r>
        <w:rPr>
          <w:b/>
          <w:u w:val="single"/>
        </w:rPr>
        <w:t>roku o godz. 10.00 (środa)</w:t>
      </w:r>
      <w:r>
        <w:rPr/>
        <w:t xml:space="preserve"> w sali konferencyjnej Urzędu Gminy Biała Podlaska przy ul. Prostej 31 w Białej Podla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2"/>
        </w:numPr>
        <w:ind w:left="600" w:firstLine="48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ind w:left="600" w:firstLine="48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2"/>
        </w:numPr>
        <w:ind w:left="600" w:firstLine="48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ytania i wolne wnioski R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przyjęcia darowizny nieruchomości nr 285/5 o powierzchni 0,1081 ha, położonej w Sławacinku Nowym, na cele publiczne -  budowa drogi gmin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wyrażenia zgody na nabycie na cele publiczne działki nr 1251/19 o powierzchni 0,1023 ha, położonej w Terebeli, stanowiącej drogę wewnętr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zatwierdzenia cen na zbiorowe zaopatrzenie w wodę                         i odprowadzanie ścieków sieci eksploatowanej przez Gminny Zakład Komunalny Sp. z o. o. w Czosnów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 w sprawie </w:t>
      </w:r>
      <w:r>
        <w:rPr>
          <w:color w:val="000000"/>
        </w:rPr>
        <w:t>zmian w budżecie Gminy Biała Podlaska na 2014 rok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jęcie uchwały w sprawie rozpatrzenia i zatwierdzenia sprawozdania finansowego wraz ze sprawozdaniem Wójta Gminy z wykonania budżetu Gminy za 2013 rok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jęcie uchwały w sprawie przyjęcia sprawozdania z wykonania budżetu Gminy Biała Podlaska za 2013 rok i udzielenia absolutorium Wójtowi Gminy Biała Podla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 na zapytania i wolne wnioski R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8:00Z</dcterms:created>
  <dc:creator>dowody2</dc:creator>
  <dc:description/>
  <cp:keywords/>
  <dc:language>en-US</dc:language>
  <cp:lastModifiedBy>dowody2</cp:lastModifiedBy>
  <cp:lastPrinted>2014-06-04T11:17:00Z</cp:lastPrinted>
  <dcterms:modified xsi:type="dcterms:W3CDTF">2014-07-01T10:58:00Z</dcterms:modified>
  <cp:revision>2</cp:revision>
  <dc:subject/>
  <dc:title>Biała Podlaska, 4 czerwca 2014 r</dc:title>
</cp:coreProperties>
</file>