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XLIV</w:t>
      </w:r>
      <w:r>
        <w:rPr/>
        <w:t xml:space="preserve"> sesja Rady Gminy Biała Podlaska, odbędzie się w dniu </w:t>
      </w:r>
      <w:r>
        <w:rPr>
          <w:b/>
          <w:u w:val="single"/>
        </w:rPr>
        <w:t>16 lipca 2014 roku o godz. 10.00 (środa)</w:t>
      </w:r>
      <w:r>
        <w:rPr/>
        <w:t xml:space="preserve"> w sali konferencyjnej Urzędu Gminy w Białej Podlaskiej przy ul. Prostej 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8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5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wolne wnioski Radnych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/>
        <w:t xml:space="preserve">Informacja w sprawie podjęcia współpracy z gminą miejską Biała Podlaska w sprawie opracowania wspólnej strategii rozwoju oraz podjęcie stosownej uchwały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uchwały w sprawie udzielenia pomocy finansowej miastu Biała Podlaska na zakup samochodów oraz łodzi ratowniczych dla Komendy Miejskiej Straży Pożarnej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odjęcie uchwały w sprawie ustalenia trybu udzielania i rozliczania dotacji dla szkół, przedszkoli, oddziałów przedszkolnych przy szkołach oraz innych form wychowania przedszkolnego zakładanych i prowadzonych przez osoby fizyczne i prawne oraz trybu i zakresu kontroli prawidłowości ich wykorzystani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chwalenia Statutu Gminnego Ośrodka Pomocy Społecznej w Białej Podlas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Biała Podlaska n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odznaki honorowej „Za zasługi dla Gminy Biała Podlask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 na zapytania i wolne wnioski Rad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y bieżące 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/>
        <w:t xml:space="preserve">a) Sprawozdanie z działania Gminnego Zespołu Interdyscyplinarnego ds. Przeciwdziałania Przemocy w Rodz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art. 20 ust. 1 ustawy z dnia 8 marca 1990 r. o samorządzie gminnym (Dz. U. z 2013 r. poz.594 z  późn. zm.) oraz Statut Gminy Biała Podlas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25 ust. 3 cytowanej ustawy zawiadomienie o zwołaniu sesji Rady Gminy stanowi podstawę do uzyskania zwolnienia od obowiązku pracy zawodowej w celu wzięcia udziału w takiej se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6:00Z</dcterms:created>
  <dc:creator>dowody2</dc:creator>
  <dc:description/>
  <cp:keywords/>
  <dc:language>en-US</dc:language>
  <cp:lastModifiedBy>dowody2</cp:lastModifiedBy>
  <dcterms:modified xsi:type="dcterms:W3CDTF">2014-07-29T07:27:00Z</dcterms:modified>
  <cp:revision>1</cp:revision>
  <dc:subject/>
  <dc:title>XLIV sesja Rady Gminy Biała Podlaska, odbędzie się w dniu 16 lipca 2014 roku o godz</dc:title>
</cp:coreProperties>
</file>