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709"/>
        <w:jc w:val="both"/>
        <w:rPr/>
      </w:pPr>
      <w:r>
        <w:rPr/>
        <w:t xml:space="preserve">Uprzejmie zapraszam do wzięcia udziału w </w:t>
      </w:r>
      <w:r>
        <w:rPr>
          <w:b/>
        </w:rPr>
        <w:t>XLVIII</w:t>
      </w:r>
      <w:r>
        <w:rPr/>
        <w:t xml:space="preserve">  nadzwyczajnej sesji Rady Gminy Biała Podlaska, która odbędzie się w dniu </w:t>
      </w:r>
      <w:r>
        <w:rPr>
          <w:b/>
          <w:u w:val="single"/>
        </w:rPr>
        <w:t>12 listopada 2014 roku o godz. 10.00 (środa)</w:t>
      </w:r>
      <w:r>
        <w:rPr/>
        <w:t xml:space="preserve"> w sali konferencyjnej Urzędu Gminy Biała Podlaska przy ul. Prostej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Proponowany porządek posied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egulaminowe.</w:t>
      </w:r>
    </w:p>
    <w:p>
      <w:pPr>
        <w:pStyle w:val="Normal"/>
        <w:numPr>
          <w:ilvl w:val="0"/>
          <w:numId w:val="7"/>
        </w:numPr>
        <w:ind w:left="600" w:firstLine="480"/>
        <w:jc w:val="both"/>
        <w:rPr/>
      </w:pPr>
      <w:r>
        <w:rPr/>
        <w:t>stwierdzenie quorum,</w:t>
      </w:r>
    </w:p>
    <w:p>
      <w:pPr>
        <w:pStyle w:val="Normal"/>
        <w:numPr>
          <w:ilvl w:val="0"/>
          <w:numId w:val="4"/>
        </w:numPr>
        <w:ind w:left="600" w:firstLine="480"/>
        <w:jc w:val="both"/>
        <w:rPr/>
      </w:pPr>
      <w:r>
        <w:rPr/>
        <w:t>przyjęcie protokołu z poprzedniego posiedzenia,</w:t>
      </w:r>
    </w:p>
    <w:p>
      <w:pPr>
        <w:pStyle w:val="Normal"/>
        <w:numPr>
          <w:ilvl w:val="0"/>
          <w:numId w:val="3"/>
        </w:numPr>
        <w:ind w:left="600" w:firstLine="48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jęcie uchwały w sprawie zatwierdzenia do realizacji projektu nr UM03-6921-UM0300505/14 pod nazwą „Poprawa infrastruktury sanitarnej w Gminie Biała Podlaska” współfinansowanego w ramach działania „Podstawowe usługi dla gospodarki wiejskiej i ludności” objętego Programem Rozwoju Obszarów Wiejskich na lata 2007-2013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Podjęcie uchwały w sprawie zmiany wieloletniej prognozy finansowej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Podjęcie uchwały w sprawie zmian budżetu Gminy Biała Podlaska na rok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awy bieżące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  <w:u w:val="single"/>
        </w:rPr>
        <w:t>Podstawa prawna:</w:t>
      </w:r>
      <w:r>
        <w:rPr>
          <w:sz w:val="20"/>
          <w:szCs w:val="20"/>
        </w:rPr>
        <w:t xml:space="preserve"> art. 20 ust. 1 ustawy z dnia 8 marca 1990 r. o samorządzie gminnym (Dz. U. z 2013 r. poz.594 z  późn. zm.) oraz Statut Gminy Biała Podlaska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osownie do art. 25 ust. 3 cytowanej ustawy zawiadomienie o zwołaniu sesji Rady Gminy stanowi podstawę do uzyskania zwolnienia od obowiązku pracy zawodowej w celu wzięcia udziału w takiej ses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7:00Z</dcterms:created>
  <dc:creator>dowody2</dc:creator>
  <dc:description/>
  <cp:keywords/>
  <dc:language>en-US</dc:language>
  <cp:lastModifiedBy>dowody2</cp:lastModifiedBy>
  <dcterms:modified xsi:type="dcterms:W3CDTF">2014-12-04T08:17:00Z</dcterms:modified>
  <cp:revision>1</cp:revision>
  <dc:subject/>
  <dc:title>Uprzejmie zapraszam do wzięcia udziału w XLVIII  nadzwyczajnej sesji Rady Gminy Biała Podlaska, która odbędzie się w dniu 12 listopada 2014 roku o godz</dc:title>
</cp:coreProperties>
</file>