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both"/>
        <w:rPr/>
      </w:pPr>
      <w:r>
        <w:rPr/>
        <w:t xml:space="preserve">XXXV sesji Rady Gminy Biała Podlaska odbędzie się w dniu </w:t>
      </w:r>
      <w:r>
        <w:rPr>
          <w:b/>
          <w:u w:val="single"/>
        </w:rPr>
        <w:t>27 września</w:t>
      </w:r>
      <w:r>
        <w:rPr>
          <w:b/>
          <w:bCs/>
          <w:u w:val="single"/>
        </w:rPr>
        <w:t xml:space="preserve"> 2013 r.</w:t>
        <w:br/>
        <w:t>o godz. 10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(piątek)</w:t>
      </w:r>
      <w:r>
        <w:rPr/>
        <w:t xml:space="preserve"> w sali konferencyjnej Urzędu Gminy w Białej Podlaskiej przy ul. Prostej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7"/>
        </w:numPr>
        <w:ind w:left="600" w:firstLine="48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4"/>
        </w:numPr>
        <w:ind w:left="600" w:firstLine="48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3"/>
        </w:numPr>
        <w:ind w:left="600" w:firstLine="48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ytania i wolne wnioski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zmiany miejscowego planu zagospodarowania przestrzennego dla dz. Nr 63/33 w Czosnów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zmiany miejscowego planu zagospodarowania przestrzennego i sporządzenia planu obejmującego działki Nr 315-334</w:t>
        <w:br/>
        <w:t>w Woskrzenicach Duż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wyrażenia zgody na zaciągnięcie zobowiązania w budżecie na 2014 rok dot. budowy drogi w Czosnów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Podjęcie uchwały zmieniającej uchwałę Nr </w:t>
      </w:r>
      <w:r>
        <w:rPr/>
        <w:t>XXXI/192/2013 z dnia 26 kwietnia 2013 r. w sprawie udzielenia pomocy finansowej Powiatowi Bialskiemu w zakresie remontu dróg powiatowych w Jaźwinach i Sit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wyrażenia zgody na zbycie przyłącza energe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rozpatrzenia skargi Pana Grzegorza Gaw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 xml:space="preserve">w sprawie </w:t>
      </w:r>
      <w:r>
        <w:rPr/>
        <w:t>zatwierdzenia do realizacji projektu pod nazwą „Nowe oddziały w punktach przedszkolnych” współfinansowanego z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 gminy n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na zapytania i wolne wnioski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prawy bież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knięcie posied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Majka</dc:creator>
  <dc:description/>
  <cp:keywords/>
  <dc:language>en-US</dc:language>
  <cp:lastModifiedBy>dowody2</cp:lastModifiedBy>
  <dcterms:modified xsi:type="dcterms:W3CDTF">2013-09-18T08:02:00Z</dcterms:modified>
  <cp:revision>3</cp:revision>
  <dc:subject/>
  <dc:title/>
</cp:coreProperties>
</file>