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432"/>
        <w:gridCol w:w="3668"/>
        <w:gridCol w:w="1710"/>
        <w:gridCol w:w="274"/>
        <w:gridCol w:w="108"/>
        <w:gridCol w:w="1872"/>
        <w:gridCol w:w="2180"/>
        <w:gridCol w:w="124"/>
      </w:tblGrid>
      <w:tr>
        <w:trPr>
          <w:trHeight w:val="535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Identyfikator podatkowy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Cs/>
                <w:color w:val="000000"/>
                <w:sz w:val="14"/>
                <w:lang w:val="pl-PL"/>
              </w:rPr>
              <w:t xml:space="preserve"> 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 Nr  8</w:t>
            </w:r>
          </w:p>
          <w:p>
            <w:pPr>
              <w:pStyle w:val="Normal"/>
              <w:rPr/>
            </w:pPr>
            <w:r>
              <w:rPr>
                <w:sz w:val="14"/>
                <w:lang w:val="pl-PL"/>
              </w:rPr>
              <w:t>do Uchwały Nr XII/72/2015 Rady Gminy Biała Podlas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4"/>
                <w:lang w:val="pl-PL"/>
              </w:rPr>
              <w:t>z dnia 1 grudni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63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 Ulga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 Ulga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przypadku korzystania z ulgi, po upływie okresu zwolnienia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 Ulga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11 - grunty wpisane do rejestru zabytków,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od warunkiem ich zagospodarowania i utrzymania zgodnie         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12 ust.1 pkt 12 - grunty stanowiące działki przyzagrodowe członków rolniczych spółdzielni produkcyjnych, którzy spełnili warunek z art. 12 ust. 1 pkt 12 lit. a-d ustawy o podatku rolny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, z wyjątkiem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40" w:after="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7:00Z</dcterms:created>
  <dc:creator>Lech Gromek</dc:creator>
  <dc:description/>
  <cp:keywords/>
  <dc:language>en-US</dc:language>
  <cp:lastModifiedBy>Podatki3</cp:lastModifiedBy>
  <cp:lastPrinted>2015-11-17T11:55:00Z</cp:lastPrinted>
  <dcterms:modified xsi:type="dcterms:W3CDTF">2015-12-01T12:15:00Z</dcterms:modified>
  <cp:revision>12</cp:revision>
  <dc:subject/>
  <dc:title>cit6_04.doc</dc:title>
</cp:coreProperties>
</file>