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O B W I E S Z C Z E N I 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a Gminy Biała Podlas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14 października 2014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numerach i granicach obwodów głosowania na terenie Gminy Biała Podlaska </w:t>
        <w:br/>
        <w:t>oraz siedzibach obwodowych komisji wyborczyc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20" w:hanging="0"/>
        <w:jc w:val="both"/>
        <w:rPr/>
      </w:pPr>
      <w:r>
        <w:rPr>
          <w:rFonts w:cs="Arial Narrow" w:ascii="Arial Narrow" w:hAnsi="Arial Narrow"/>
        </w:rPr>
        <w:t xml:space="preserve">Na podstawie art. 16 § 1, art. 61a, ustawy z dnia 5 stycznia 2011 r. – Kodeks wyborczy (Dz. U. Nr 221, poz. 112, </w:t>
        <w:br/>
        <w:t xml:space="preserve">z późn. zm.) </w:t>
      </w:r>
      <w:r>
        <w:rPr>
          <w:rFonts w:cs="Arial Narrow" w:ascii="Arial Narrow" w:hAnsi="Arial Narrow"/>
          <w:b/>
        </w:rPr>
        <w:t>podaje się do publicznej wiadomości</w:t>
      </w:r>
      <w:r>
        <w:rPr>
          <w:rFonts w:cs="Arial Narrow" w:ascii="Arial Narrow" w:hAnsi="Arial Narrow"/>
        </w:rPr>
        <w:t xml:space="preserve"> informację o numerach i granicach obwodów głosowania oraz siedzibach obwodowych komisji wyborczych określonych uchwałą Rady Gminy Biała Podlaska Nr XXIII/152/12 z dnia 24 października 2012 r., w tym o siedzibach obwodowych komisji wyborczych wyznaczonych do głosowania korespondencyjnego i o lokalach przystosowanych do potrzeb osób niepełnosprawnych w wyborach organów jednostek samorządu terytorialnego zarządzonych na dzień 16 listopada 2014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24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obwo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nice obwodu głos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edziba obwodowej komisji wyborcz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datkow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cibór Duży, 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cibór Ma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liczne Gimnazju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Ciciborze Duż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kal przystosowany dla osób niepełnosprawnyc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ud, Rosko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ła Podstawowa w Hrudz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ow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etlica wiejska w Rakowisk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dów Drugi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dów Pierws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koła Podstawow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Dokudowie Pierwsz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rodniki, Ortel Książęcy Drugi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tel Książęcy Pierwszy, Perk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koła Podstawow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rtelu Książęcym Drug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banów, Grabanów Kolonia, Julków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ieniczne, Wilczyn, Zacis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koła Podstawow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Grabano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kal przystosowany dla osób niepełnosprawnyc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ukowce, Sit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ła Podstawowa w Sitn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eb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etlica wiejska w Tereb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źwiny, Porosiuki, Sławacinek Nowy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awacinek St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koła Podstawow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ławacinku Star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kal przystosowany dla osób niepełnosprawnyc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rzyniec, Surmacze, Sycy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ła Podstawowa w Styrzyń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ory, Woroniec, Cełujki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zymowskie, Pojelce, Pólko, Zabłoc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ła Podstawowa w Swor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kal przystosowany dla osób niepełnosprawnyc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osnów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etlica wiejska w Czosnów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ówka, Lisy, Michałówk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łyniec, Wólka Pleba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ła Podstawowa w Janów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la, Husinka, Kaliłów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Woskrzenice Małe, Woskrzenice Duż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koła Podstawow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Woskrzenicach Duż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z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 Pomocy Społecznej w Koz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kal przystosowany dla osób niepełnosprawnych </w:t>
            </w:r>
          </w:p>
        </w:tc>
      </w:tr>
    </w:tbl>
    <w:p>
      <w:pPr>
        <w:pStyle w:val="Normal"/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jc w:val="both"/>
        <w:rPr/>
      </w:pPr>
      <w:r>
        <w:rPr>
          <w:rFonts w:cs="Arial Narrow" w:ascii="Arial Narrow" w:hAnsi="Arial Narrow"/>
        </w:rPr>
        <w:t xml:space="preserve">Obwodowe komisje wyborcze o numerach od 1 do 14 wyznaczone są do głosowania korespondencyjnego. </w:t>
      </w:r>
    </w:p>
    <w:p>
      <w:pPr>
        <w:pStyle w:val="Normal"/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b/>
          <w:sz w:val="28"/>
          <w:szCs w:val="28"/>
        </w:rPr>
        <w:t>Lokale wyborcze będą otwarte w dniu głosowania 16 listopada 2014 roku (niedziela)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b/>
          <w:sz w:val="28"/>
          <w:szCs w:val="28"/>
        </w:rPr>
        <w:t>w godzinach od 7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00</w:t>
      </w:r>
      <w:r>
        <w:rPr>
          <w:rFonts w:cs="Arial Narrow" w:ascii="Arial Narrow" w:hAnsi="Arial Narrow"/>
          <w:b/>
          <w:sz w:val="28"/>
          <w:szCs w:val="28"/>
        </w:rPr>
        <w:t xml:space="preserve"> do 21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00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54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Wójt Gminy Biała Podlaska</w:t>
      </w:r>
    </w:p>
    <w:p>
      <w:pPr>
        <w:pStyle w:val="Normal"/>
        <w:ind w:left="54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-) Wiesław Panasiuk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0:00Z</dcterms:created>
  <dc:creator>DOWODY1</dc:creator>
  <dc:description/>
  <cp:keywords/>
  <dc:language>en-US</dc:language>
  <cp:lastModifiedBy>dowody2</cp:lastModifiedBy>
  <cp:lastPrinted>2014-10-17T10:36:00Z</cp:lastPrinted>
  <dcterms:modified xsi:type="dcterms:W3CDTF">2014-10-17T11:38:00Z</dcterms:modified>
  <cp:revision>5</cp:revision>
  <dc:subject/>
  <dc:title/>
</cp:coreProperties>
</file>