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o braku potrzeby przeprowadzania oceny oddzi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GO.6220.21.2018.KK</w:t>
        <w:tab/>
        <w:tab/>
        <w:tab/>
        <w:t xml:space="preserve">                           </w:t>
        <w:tab/>
        <w:t>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, 14.03.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godnie z art. 21 ust. 2 pkt. 8 ustawy z dnia 3 p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a 2008 r. o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ianiu informacji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 i jego ochronie udziale, 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a w ochroni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oraz                     o ocenach od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o (Dz. U. z 2018 r. poz. 2081, z późn. zm), 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Gminy 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 podaje do publicznej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nform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 uzyskaniu opinii Regionalnego Dyrektora Ochrony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6 grudnia 2018 r, Dyrektora  Państwowego Gospodarstwa Wodnego Wody Polskie z dnia 10 grudnia 2018 r. oraz Państwowego Powiatowego Inspektora Sanitarnego w Białej Podlaskiej z dnia 21 lutego 2019 r. Wójt Gminy postanowieniem z dnia 14 marca 2019 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twierd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a 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modernizacji budynku chlewni do 97,41 DJP w systemie bezściółkowym, na działce nr 689/2, położonej w Woskrzenicach Mał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ospodarstwo Rolne Wojciech Tymoszyński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, Państwowy Powiatowy Inspektor Sanitarny w Białej Podlaskiej nie stwierdził potrzeby przeprowadzenia oceny oddziaływania na środowisko dla w/w przedsięwzięcia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1995-11-21T17:41:00Z</cp:lastPrinted>
  <dcterms:modified xsi:type="dcterms:W3CDTF">2019-03-14T11:36:11Z</dcterms:modified>
  <cp:revision>13</cp:revision>
  <dc:subject/>
  <dc:title/>
</cp:coreProperties>
</file>