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formacja o braku potrzeby przeprowadzania oceny oddzia</w:t>
      </w:r>
      <w:r>
        <w:rPr>
          <w:rFonts w:cs="Times New Roman" w:ascii="Times New Roman" w:hAnsi="Times New Roman"/>
          <w:b/>
          <w:bCs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ywania na </w:t>
      </w:r>
      <w:r>
        <w:rPr>
          <w:rFonts w:cs="Times New Roman" w:ascii="Times New Roman" w:hAnsi="Times New Roman"/>
          <w:b/>
          <w:bCs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odowisko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GO.6220.05.2019.KK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</w:t>
        <w:tab/>
        <w:t>B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 Podlaska, 17.05.2019 r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Zgodnie z art. 21 ust. 2 pkt. 8 ustawy z dnia 3 pa</w:t>
      </w:r>
      <w:r>
        <w:rPr>
          <w:rFonts w:cs="Times New Roman" w:ascii="Times New Roman" w:hAnsi="Times New Roman"/>
          <w:sz w:val="24"/>
          <w:szCs w:val="24"/>
        </w:rPr>
        <w:t>ź</w:t>
      </w:r>
      <w:r>
        <w:rPr>
          <w:rFonts w:eastAsia="Times New Roman" w:cs="Times New Roman" w:ascii="Times New Roman" w:hAnsi="Times New Roman"/>
          <w:sz w:val="24"/>
          <w:szCs w:val="24"/>
        </w:rPr>
        <w:t>dziernika 2008 r. o ud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nianiu informacji o 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rodowisku i jego ochronie udziale, spo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ecze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twa w ochronie 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rodowiska oraz                     o ocenach oddz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wania na 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rodowisko (Dz. U. z 2018 r. poz. 2081, z późn. zm), U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d Gminy B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 Podlaska podaje do publicznej wiadom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informacj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po uzyskaniu opinii Regionalnego Dyrektora Ochrony 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rodowiska w Lublinie z dnia 9 maja 2019 r, Dyrektora  Państwowego Gospodarstwa Wodnego Wody Polskie z dnia 8 kwietnia 2019 r. oraz Państwowego Powiatowego Inspektora Sanitarnego w Białej Podlaskiej z dnia 9 maja 2019 r. Wójt Gminy postanowieniem z dnia 17 maja 2019 r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stwierdz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brak potrzeby przeprowadzenia oceny oddzi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ywania na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rodowisko przeds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wz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cia polegającego n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 xml:space="preserve"> b</w:t>
      </w:r>
      <w:r>
        <w:rPr>
          <w:rFonts w:eastAsia="Times New Roman" w:cs="Times New Roman" w:ascii="Times New Roman" w:hAnsi="Times New Roman"/>
          <w:b/>
          <w:bCs/>
          <w:shadow w:val="false"/>
          <w:position w:val="0"/>
          <w:sz w:val="24"/>
          <w:sz w:val="24"/>
          <w:szCs w:val="24"/>
          <w:u w:val="none"/>
          <w:vertAlign w:val="baseline"/>
        </w:rPr>
        <w:t>udowie instalacji paneli fotowoltaicznych – elektrowni słonecznej o mocy elektrycznej do 1,0 MW, wraz z innymi niezbędnymi do jej funkcjonowania obiektami i urządzeniami infrastruktury technicznej, kontenerowej stacji transformatorowej, w części działki nr 373, w Ciciborze Dużym (lokalizacja 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planowanego do realizacji przez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Solarprojekt s. c. ul. Jodłowa 23, 15-523 Grabówka.</w:t>
      </w:r>
    </w:p>
    <w:p>
      <w:pPr>
        <w:pStyle w:val="Normal"/>
        <w:spacing w:before="28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 xml:space="preserve">Regionalny Dyrektor Ochrony Środowiska w Lublinie wyraził opinię, że dla w/w przedsięwzięcia nie istnieje konieczność przeprowadzenia oceny oddziaływania na środowisko. Dyrektor Państwowego Gospodarstwa Wodnego Wody Polskie nie stwierdził potrzeby przeprowadzenia oceny oddziaływania na środowisko, Państwowy Powiatowy Inspektor Sanitarny w Białej Podlaskiej nie stwierdził potrzeby przeprowadzenia oceny oddziaływania na środowisko dla w/w przedsięwzięcia. </w:t>
      </w:r>
    </w:p>
    <w:p>
      <w:pPr>
        <w:pStyle w:val="Normal"/>
        <w:spacing w:lineRule="atLeast" w:line="150" w:before="28" w:after="0"/>
        <w:ind w:left="0" w:right="0" w:firstLine="708"/>
        <w:jc w:val="both"/>
        <w:rPr/>
      </w:pPr>
      <w:r>
        <w:rPr/>
      </w:r>
    </w:p>
    <w:p>
      <w:pPr>
        <w:pStyle w:val="Normal"/>
        <w:spacing w:lineRule="atLeast" w:line="150" w:before="28" w:after="0"/>
        <w:ind w:left="0" w:right="0" w:firstLine="708"/>
        <w:jc w:val="both"/>
        <w:rPr/>
      </w:pPr>
      <w:r>
        <w:rPr/>
      </w:r>
    </w:p>
    <w:p>
      <w:pPr>
        <w:pStyle w:val="Normal"/>
        <w:spacing w:lineRule="atLeast" w:line="150" w:before="28" w:after="0"/>
        <w:ind w:left="0" w:right="0"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48:52Z</dcterms:created>
  <dc:creator/>
  <dc:description/>
  <dc:language>en-US</dc:language>
  <cp:lastModifiedBy/>
  <cp:lastPrinted>2019-05-17T12:03:00Z</cp:lastPrinted>
  <dcterms:modified xsi:type="dcterms:W3CDTF">2019-03-14T11:36:11Z</dcterms:modified>
  <cp:revision>13</cp:revision>
  <dc:subject/>
  <dc:title/>
</cp:coreProperties>
</file>