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06.2019.K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15.05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, z późn. zm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3 maja 2019 r, Dyrektora  Państwowego Gospodarstwa Wodnego Wody Polskie z dnia 15 kwietnia 2019 r. oraz Państwowego Powiatowego Inspektora Sanitarnego w Białej Podlaskiej z dnia 12 kwietnia 2019 r. Wójt Gminy postanowieniem z dnia 15 maja 2019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instalacji paneli fotowoltaicznych – elektrowni słonecznej o mocy elektrycznej do 1,0 MW, wraz z innymi niezbędnymi do jej funkcjonowania obiektami i urządzeniami infrastruktury technicznej, kontenerowej stacji transformatorowej, na działkach nr 3057/1, 3057/2, 3057/3, położonych w Sławacinku Sta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larprojekt s. c. ul. Jodłowa 23, 15-523 Grabówka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9-05-15T12:15:00Z</cp:lastPrinted>
  <dcterms:modified xsi:type="dcterms:W3CDTF">2019-03-14T11:36:11Z</dcterms:modified>
  <cp:revision>13</cp:revision>
  <dc:subject/>
  <dc:title/>
</cp:coreProperties>
</file>