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O.6220.07.2019.KK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21.05.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, z późn. zm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4 kwietnia 2019 r, Dyrektora  Państwowego Gospodarstwa Wodnego Wody Polskie z dnia 16 kwietnia 2019 r. oraz Państwowego Powiatowego Inspektora Sanitarnego w Białej Podlaskiej z dnia 9 maja 2019 r. Wójt Gminy postanowieniem z dnia 21 maja 2019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instalacji paneli fotowoltaicznych – elektrowni słonecznej o mocy elektrycznej do 1,0 MW, wraz z innymi niezbędnymi do jej funkcjonowania obiektami i urządzeniami infrastruktury technicznej, kontenerowej stacji transformatorowej, w części działki nr 36/2, w Sławacinku Sta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larprojekt s. c. ul. Jodłowa 23, 15-523 Grabówka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, Państwowy Powiatowy Inspektor Sanitarny w Białej Podlaskiej nie stwierdził potrzeby przeprowadzenia oceny oddziaływania na środowisko dla w/w przedsięwzięcia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9-05-21T13:43:00Z</cp:lastPrinted>
  <dcterms:modified xsi:type="dcterms:W3CDTF">2019-03-14T11:36:11Z</dcterms:modified>
  <cp:revision>13</cp:revision>
  <dc:subject/>
  <dc:title/>
</cp:coreProperties>
</file>