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19.2017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15.05.2018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7 r. poz. 1405, z póź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1 lutego 2018 r. oraz P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Bi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Podlaskiej z dnia 13 grudnia 2017 r, Wójt Gminy </w:t>
      </w:r>
      <w:r>
        <w:rPr>
          <w:rFonts w:eastAsia="Times New Roman" w:cs="Times New Roman" w:ascii="Times New Roman" w:hAnsi="Times New Roman"/>
        </w:rPr>
        <w:t>postanowieniem z dnia 15 maja 2018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olegającego na 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none"/>
        </w:rPr>
        <w:t>budowie elektrowni fotowoltaicznej o mocy do 1 MW na działce nr 1297 w miejscowości Terebela</w:t>
      </w:r>
      <w:r>
        <w:rPr>
          <w:rFonts w:eastAsia="Times New Roman" w:cs="Times New Roman" w:ascii="Times New Roman" w:hAnsi="Times New Roman"/>
        </w:rPr>
        <w:t>, planowanego do realizacji przez Novelty PV Sp. z o. o. ul. Koralowa 27, 71-220 Szczeci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aństwowy Powiatowy Inspektor Sanitarny w Białej Podlaskiej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7-11-14T15:12:00Z</cp:lastPrinted>
  <dcterms:modified xsi:type="dcterms:W3CDTF">2018-05-15T11:22:06Z</dcterms:modified>
  <cp:revision>7</cp:revision>
  <dc:subject/>
  <dc:title/>
</cp:coreProperties>
</file>