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 o braku potrzeby przeprowadzania oceny oddzi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O.6220.02.2019.KK</w:t>
        <w:tab/>
        <w:tab/>
        <w:tab/>
        <w:t xml:space="preserve">                           </w:t>
        <w:tab/>
        <w:t>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, 10.05.2019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godnie z art. 21 ust. 2 pkt. 8 ustawy z dnia 3 p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rnika 2008 r. o u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ianiu informacji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u i jego ochronie udziale, 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wa w ochroni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oraz                     o ocenach od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o (Dz. U. z 2018 r. poz. 2081, z późn. zm), U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 Gminy 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 podaje do publicznej wiad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informa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o uzyskaniu opinii Regionalnego Dyrektora Ochrony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26 kwietnia 2019 r, Dyrektora  Państwowego Gospodarstwa Wodnego Wody Polskie z dnia 18 kwietnia 2019 r. oraz Państwowego Powiatowego Inspektora Sanitarnego w Białej Podlaskiej z dnia 23 kwietnia 2019 r. Wójt Gminy postanowieniem z dnia 10 maja 2019 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twierd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ia polegając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budowie farmy fotowoltaicznej o mocy do 1MW wraz z infrastrukturą techniczną, na terenie działki nr 874/1, położonej w Woskrzenicach Duż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łonecznik 4 Sp. z o. o. ul. 11 listopada 5A lok. 9, 56 – 400 Oleśnica. 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, Państwowy Powiatowy Inspektor Sanitarny w Białej Podlaskiej nie stwierdził potrzeby przeprowadzenia oceny oddziaływania na środowisko dla w/w przedsięwzięcia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9-05-10T14:18:00Z</cp:lastPrinted>
  <dcterms:modified xsi:type="dcterms:W3CDTF">2019-03-14T11:36:11Z</dcterms:modified>
  <cp:revision>13</cp:revision>
  <dc:subject/>
  <dc:title/>
</cp:coreProperties>
</file>