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o braku potrzeby przeprowadzania oceny oddzi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owisk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O.6220.20.2018</w:t>
        <w:tab/>
        <w:tab/>
        <w:tab/>
        <w:t xml:space="preserve">                           </w:t>
        <w:tab/>
        <w:tab/>
        <w:t>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, 12.12.2018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art. 21 ust. 2 pkt. 8 ustawy z dnia 3 pa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a 2008 r. 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u i jego ochronie udziale, spo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oraz                     o ocenach oddz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o (Dz. U. z 2018 r. poz. 2081), U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Gminy Bi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 Podlaska podaje do publicznej wiadom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inform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o uzyskaniu opinii Regionalnego Dyrektora Ochrony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 w Lublinie z dnia 20 listopada 2018 r. oraz Dyrektora  Państwowego Gospodarstwa Wodnego Wody Polskie z dnia 3 grudnia 2018 r. Wójt Gminy postanowieniem z dnia 12 grudnia 2018 r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twierd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brak potrzeby przeprowadzenia oceny oddz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ywa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odowisko przeds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wz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cia polegającego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adow w:val="false"/>
          <w:position w:val="0"/>
          <w:sz w:val="24"/>
          <w:sz w:val="24"/>
          <w:szCs w:val="24"/>
          <w:u w:val="none"/>
          <w:vertAlign w:val="baseline"/>
        </w:rPr>
        <w:t>eksploatacji złoża piasków „Dokudów II”, na działkach nr 675/1 i 675/2, położonych w miejscowości Dokudów II</w:t>
      </w:r>
      <w:r>
        <w:rPr>
          <w:rFonts w:eastAsia="Times New Roman" w:cs="Times New Roman" w:ascii="Times New Roman" w:hAnsi="Times New Roman"/>
          <w:sz w:val="24"/>
          <w:szCs w:val="24"/>
        </w:rPr>
        <w:t>, planowanego do realizacji przez Przedsiębiorstwo Handlowo – Usługowe Teresa Bandzarewicz, Dokudów I 14, 21-500 Biała Podlask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Regionalny Dyrektor Ochrony Środowiska w Lublinie wyraził opinię, że dla w/w przedsięwzięcia nie istnieje konieczność przeprowadzenia oceny oddziaływania na środowisko. Dyrektor Państwowego Gospodarstwa Wodnego Wody Polskie nie stwierdził potrzeby przeprowadzenia oceny oddziaływania na środowisko. 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8:52Z</dcterms:created>
  <dc:creator/>
  <dc:description/>
  <dc:language>en-US</dc:language>
  <cp:lastModifiedBy/>
  <cp:lastPrinted>2018-12-12T12:20:00Z</cp:lastPrinted>
  <dcterms:modified xsi:type="dcterms:W3CDTF">2018-12-12T11:29:06Z</dcterms:modified>
  <cp:revision>13</cp:revision>
  <dc:subject/>
  <dc:title/>
</cp:coreProperties>
</file>