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01.2017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31.01.2017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6 r. poz. 353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0 stycznia 2017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20 stycznia 2017 r, Wójt Gminy </w:t>
      </w:r>
      <w:r>
        <w:rPr>
          <w:rFonts w:eastAsia="Times New Roman" w:cs="Times New Roman" w:ascii="Times New Roman" w:hAnsi="Times New Roman"/>
        </w:rPr>
        <w:t>postanowieniem z dnia 31 stycznia 2017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n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u w:val="none"/>
        </w:rPr>
        <w:t>otwarciu kopalni kruszywa naturalnego Hrud I w kat. C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w obrębie części działek nr 286 i nr 287, położonych w miejscowości Hrud, gmina Biała Podlaska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na Daniela Wojczuka, zam. Cicibór Mały. 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7-01-31T13:28:00Z</cp:lastPrinted>
  <dcterms:modified xsi:type="dcterms:W3CDTF">2017-01-31T12:28:30Z</dcterms:modified>
  <cp:revision>5</cp:revision>
  <dc:subject/>
  <dc:title/>
</cp:coreProperties>
</file>